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委党建工作计划大全"/>
      <w:r>
        <w:rPr/>
        <w:t>2023</w:t>
      </w:r>
      <w:r>
        <w:rPr/>
        <w:t>年基层党委党建工作计划大全</w:t>
      </w:r>
      <w:bookmarkEnd w:id="0"/>
    </w:p>
    <w:p>
      <w:pPr>
        <w:pStyle w:val="Normal"/>
        <w:rPr/>
      </w:pPr>
      <w:r>
        <w:rPr/>
        <w:t>为了巩固党的群众路线教育实践活动成果，进一步落实从严治党要求，提高基层党建工作科学化水平，形成“一心一意谋发展、聚精会神抓党建”的新局面，结合我镇实际，特制定本计划。</w:t>
      </w:r>
    </w:p>
    <w:p>
      <w:pPr>
        <w:pStyle w:val="Normal"/>
        <w:rPr/>
      </w:pPr>
      <w:r>
        <w:rPr/>
        <w:t>一、指导思想</w:t>
      </w:r>
    </w:p>
    <w:p>
      <w:pPr>
        <w:pStyle w:val="Normal"/>
        <w:rPr/>
      </w:pPr>
      <w:r>
        <w:rPr/>
        <w:t>贯彻落实党的、十八届三中、四中全会精神，以及中、省、市组织部长会议、市委三届五次全会和县委十七届六次全会精神，认真学习领会一系列重要讲话精神，坚持全面从严治党，适应党的建设新常态。</w:t>
      </w:r>
    </w:p>
    <w:p>
      <w:pPr>
        <w:pStyle w:val="Normal"/>
        <w:rPr/>
      </w:pPr>
      <w:r>
        <w:rPr/>
        <w:t>二、目标任务</w:t>
      </w:r>
    </w:p>
    <w:p>
      <w:pPr>
        <w:pStyle w:val="Normal"/>
        <w:rPr/>
      </w:pPr>
      <w:r>
        <w:rPr/>
        <w:t>深入开展“三抓四创五达标”活动，以“规范化建设年”为载体，严格落实党建责任制，扎实开展“三严三实”专题党建活动和“四有书记”主题教育活动，深化“三访五促、为民服务”活动，夯实基层组织基础，加强党员队伍管理，严肃党内组织生活，充分发挥党员先锋模范带头作用，切实提高基层党组织的创造力、凝聚力和战斗力。</w:t>
      </w:r>
    </w:p>
    <w:p>
      <w:pPr>
        <w:pStyle w:val="Normal"/>
        <w:rPr/>
      </w:pPr>
      <w:r>
        <w:rPr/>
        <w:t>三、工作方法</w:t>
      </w:r>
    </w:p>
    <w:p>
      <w:pPr>
        <w:pStyle w:val="Normal"/>
        <w:rPr/>
      </w:pPr>
      <w:r>
        <w:rPr/>
        <w:t>(</w:t>
      </w:r>
      <w:r>
        <w:rPr/>
        <w:t>一</w:t>
      </w:r>
      <w:r>
        <w:rPr/>
        <w:t>)</w:t>
      </w:r>
      <w:r>
        <w:rPr/>
        <w:t>开展“三抓”工作，形成党建工作新合力。</w:t>
      </w:r>
    </w:p>
    <w:p>
      <w:pPr>
        <w:pStyle w:val="Normal"/>
        <w:rPr/>
      </w:pPr>
      <w:r>
        <w:rPr/>
        <w:t>各支部党组织要落实抓基层党建工作主体责任，各支部党组织书记要树立抓基层党建工作主业意识，落实“第一责任人”职责。通过“抓投入、抓示范、抓考核”，以上率下，齐抓共管，形成抓基层党建工作强大合力。</w:t>
      </w:r>
    </w:p>
    <w:p>
      <w:pPr>
        <w:pStyle w:val="Normal"/>
        <w:rPr/>
      </w:pPr>
      <w:r>
        <w:rPr/>
        <w:t>1</w:t>
      </w:r>
      <w:r>
        <w:rPr/>
        <w:t>、抓投入，强化保障力度。各支部党组织要加大基层党建工作投入力度，加强党组织自身建设，选优配强领导班子，明确责任分工，规范日常管理</w:t>
      </w:r>
      <w:r>
        <w:rPr/>
        <w:t>;</w:t>
      </w:r>
      <w:r>
        <w:rPr/>
        <w:t>落实基层党建工作专项经费，加强党员教育管理服务，严肃党内组织生活，健全困难党员关爱机制。</w:t>
      </w:r>
    </w:p>
    <w:p>
      <w:pPr>
        <w:pStyle w:val="Normal"/>
        <w:rPr/>
      </w:pPr>
      <w:r>
        <w:rPr/>
        <w:t>2</w:t>
      </w:r>
      <w:r>
        <w:rPr/>
        <w:t>、抓示范，强化典型带动作用。各支部党组织要突出先进典型培树工作，充分发挥示范带头作用。重点打造党建示范村</w:t>
      </w:r>
      <w:r>
        <w:rPr/>
        <w:t>3</w:t>
      </w:r>
      <w:r>
        <w:rPr/>
        <w:t>个</w:t>
      </w:r>
      <w:r>
        <w:rPr/>
        <w:t>;</w:t>
      </w:r>
      <w:r>
        <w:rPr/>
        <w:t>党建带动产业发展示范点</w:t>
      </w:r>
      <w:r>
        <w:rPr/>
        <w:t>20</w:t>
      </w:r>
      <w:r>
        <w:rPr/>
        <w:t>个</w:t>
      </w:r>
      <w:r>
        <w:rPr/>
        <w:t>;</w:t>
      </w:r>
      <w:r>
        <w:rPr/>
        <w:t>党员致富示范户</w:t>
      </w:r>
      <w:r>
        <w:rPr/>
        <w:t>50</w:t>
      </w:r>
      <w:r>
        <w:rPr/>
        <w:t>户</w:t>
      </w:r>
      <w:r>
        <w:rPr/>
        <w:t>;</w:t>
      </w:r>
      <w:r>
        <w:rPr/>
        <w:t>党员文化传播户</w:t>
      </w:r>
      <w:r>
        <w:rPr/>
        <w:t>50</w:t>
      </w:r>
      <w:r>
        <w:rPr/>
        <w:t>户</w:t>
      </w:r>
      <w:r>
        <w:rPr/>
        <w:t>;</w:t>
      </w:r>
      <w:r>
        <w:rPr/>
        <w:t>十星级文明户</w:t>
      </w:r>
      <w:r>
        <w:rPr/>
        <w:t>55</w:t>
      </w:r>
      <w:r>
        <w:rPr/>
        <w:t>户。建立党员示范户、党员先锋岗，开展“党员亮身份”活动，建立党员档案卡，记录党员日常表现情况，开展民主评议工作，处置不合格党员。</w:t>
      </w:r>
    </w:p>
    <w:p>
      <w:pPr>
        <w:pStyle w:val="Normal"/>
        <w:rPr/>
      </w:pPr>
      <w:r>
        <w:rPr/>
        <w:t>3</w:t>
      </w:r>
      <w:r>
        <w:rPr/>
        <w:t>、抓考核，强化责任落实。各支部党组织要全面细化基层党建考核指标，加大党建考核分值的权重，强化党建工作督促检查，推行支部党组织书记镇党委专项述职基层党建工作制度，同时开展评议考核基层党建工作。</w:t>
      </w:r>
    </w:p>
    <w:p>
      <w:pPr>
        <w:pStyle w:val="Normal"/>
        <w:rPr/>
      </w:pPr>
      <w:r>
        <w:rPr/>
        <w:t>(</w:t>
      </w:r>
      <w:r>
        <w:rPr/>
        <w:t>二</w:t>
      </w:r>
      <w:r>
        <w:rPr/>
        <w:t>)</w:t>
      </w:r>
      <w:r>
        <w:rPr/>
        <w:t>开展“四创”活动，打开党建工作新局面。</w:t>
      </w:r>
    </w:p>
    <w:p>
      <w:pPr>
        <w:pStyle w:val="Normal"/>
        <w:rPr/>
      </w:pPr>
      <w:r>
        <w:rPr/>
        <w:t>各支部党组织要结合自身特点，围绕镇党委中心工作，突出重点，强化措施，抓好规范性、基础性党建工作，创建“发展型农村党组织、服务型基层党组织、模范型机关党组织、社会型企业党组织”。</w:t>
      </w:r>
    </w:p>
    <w:p>
      <w:pPr>
        <w:pStyle w:val="Normal"/>
        <w:rPr/>
      </w:pPr>
      <w:r>
        <w:rPr/>
        <w:t>1</w:t>
      </w:r>
      <w:r>
        <w:rPr/>
        <w:t>、创建发展型农村党组织，全面加强战斗堡垒作用。</w:t>
      </w:r>
    </w:p>
    <w:p>
      <w:pPr>
        <w:pStyle w:val="Normal"/>
        <w:rPr/>
      </w:pPr>
      <w:r>
        <w:rPr/>
        <w:t>各村党委要以农村改革发展为主线，夯实农村党组织基础，开展村级党组织“升级晋档、科学发展”活动，突出其在产业优化升级、拓宽增收渠道、带领群众致富、促进农村经济方面的作用，加强村级党组织活动场所建设，健全党建文书档案资料，狠抓发展党员和党员队伍教育管理工作，规范党务、村务公开。在发展新党员方面，实行党员推荐一带一机制，一名老党员推荐一名新党员，一带一帮助，再结合党建指导员日常考察制，全体党员票决制，将素质高、过得硬、有知识、有文化、能带领致富的优秀人才吸纳入党，特别是在优秀的、有政治和经济头脑的青年中发展党员，优化农村党员队伍结构。突出党建创新工作，重点抓好农民专业合作社党建工作，创建“合作社里党旗红”这一党建品牌，实现合作社党建工作全覆盖。</w:t>
      </w:r>
    </w:p>
    <w:p>
      <w:pPr>
        <w:pStyle w:val="Normal"/>
        <w:rPr/>
      </w:pPr>
      <w:r>
        <w:rPr/>
        <w:t>2</w:t>
      </w:r>
      <w:r>
        <w:rPr/>
        <w:t>、创建服务型基层党组织，全面提升综合管理能力。</w:t>
      </w:r>
    </w:p>
    <w:p>
      <w:pPr>
        <w:pStyle w:val="Normal"/>
        <w:rPr/>
      </w:pPr>
      <w:r>
        <w:rPr/>
        <w:t>各村委党组织要以服务村民为重点，强化基层党组织建设，开展“服务镇靖做合格共产党员”创建活动，突出其在服务群众、扶贫致富等方面的作用，每名党员要掌握一门致富技术，带领周围群众致富</w:t>
      </w:r>
      <w:r>
        <w:rPr/>
        <w:t>;</w:t>
      </w:r>
      <w:r>
        <w:rPr/>
        <w:t>联系一户贫穷户，帮助快速致富</w:t>
      </w:r>
      <w:r>
        <w:rPr/>
        <w:t>;</w:t>
      </w:r>
      <w:r>
        <w:rPr/>
        <w:t>开展一次公益活动，弘扬社会主义价值文化的“三个一”要求。充分发展党员的先锋模范作用和基层党组织的核心作用。</w:t>
      </w:r>
    </w:p>
    <w:p>
      <w:pPr>
        <w:pStyle w:val="Normal"/>
        <w:rPr/>
      </w:pPr>
      <w:r>
        <w:rPr/>
        <w:t>3</w:t>
      </w:r>
      <w:r>
        <w:rPr/>
        <w:t>、创建模范型机关党组织，全面提高群众办事效率。</w:t>
      </w:r>
    </w:p>
    <w:p>
      <w:pPr>
        <w:pStyle w:val="Normal"/>
        <w:rPr/>
      </w:pPr>
      <w:r>
        <w:rPr/>
        <w:t>镇党组织要以方便群众办事为己任，突出模范型机关党组织建设，围绕“服务中心、建设队伍”两大任务，推行“前台式”在线服务、“移动式”线下服务、“便民式”全线服务“三线”工作法，落实县委《实施办法》，理顺机关党组织关系，推进机关党组织标准化规范化建设。开展模范机关创建活动，率先在窗口单位和服务岗位设立党员示范岗和服务先锋岗，形成党员做示范，干部争先进的局面。同时公开办事流程，实行限时办结制，彻底杜绝群众办事“门难进、脸难看、事难办”的现象。</w:t>
      </w:r>
    </w:p>
    <w:p>
      <w:pPr>
        <w:pStyle w:val="Normal"/>
        <w:rPr/>
      </w:pPr>
      <w:r>
        <w:rPr/>
        <w:t>4</w:t>
      </w:r>
      <w:r>
        <w:rPr/>
        <w:t>、创建社会型非公党组织，非公党建覆盖全面扩大。</w:t>
      </w:r>
    </w:p>
    <w:p>
      <w:pPr>
        <w:pStyle w:val="Normal"/>
        <w:rPr/>
      </w:pPr>
      <w:r>
        <w:rPr/>
        <w:t>非公企业党组织要进一步巩固“非公组织建设年”活动成果，一是系统抓好学习培训，重点开展企业出资人、党组织负责人、党建指导员的培训。二是继续抓组建，积极培养、吸纳一批非公经济从业新党员。三是抓载体，组织形式多样的调研、参观、学习、交流、观摩，组织开展服务型党组织创建活动。四是抓调研，开展标准化非公企业支部、服务型党组织建设、党建与企业发展等课题研究，探索非公党建工作措施。</w:t>
      </w:r>
    </w:p>
    <w:p>
      <w:pPr>
        <w:pStyle w:val="Normal"/>
        <w:rPr/>
      </w:pPr>
      <w:r>
        <w:rPr/>
        <w:t>(</w:t>
      </w:r>
      <w:r>
        <w:rPr/>
        <w:t>三</w:t>
      </w:r>
      <w:r>
        <w:rPr/>
        <w:t>)</w:t>
      </w:r>
      <w:r>
        <w:rPr/>
        <w:t>做到“五个达标”，呈现党建工作新常态。</w:t>
      </w:r>
    </w:p>
    <w:p>
      <w:pPr>
        <w:pStyle w:val="Normal"/>
        <w:rPr/>
      </w:pPr>
      <w:r>
        <w:rPr/>
        <w:t>1</w:t>
      </w:r>
      <w:r>
        <w:rPr/>
        <w:t>、做到党员思想教育达标。各支部党组织要坚持以理想信念为重点，开展主题教育培训。一是加强中国特色社会主义理论体系和中国梦教育培训。二是加强党章和党性党风党纪教育培训。三是加强党的路线方针政策和形势任务教育培训。四是加强业务知识和职业技能教育培训。重点加强基层党组织书记、基层一线党员、新党员、流动党员和党员创业就业技能培训。</w:t>
      </w:r>
    </w:p>
    <w:p>
      <w:pPr>
        <w:pStyle w:val="Normal"/>
        <w:rPr/>
      </w:pPr>
      <w:r>
        <w:rPr/>
        <w:t>2</w:t>
      </w:r>
      <w:r>
        <w:rPr/>
        <w:t>、做到党员管理达标。各支部党组织要规范党员组织关系转接，严格党籍党龄管理，规范党费收缴、使用和管理，完善民主评议党员制度，加强流动党员管理，严肃党内表彰和纪律处分，全面推行发展党员“三票决、三公示”工作法、民主监督和民主评议“两评一定”工作法，规范党员档案管理，定期维护党员信息库。</w:t>
      </w:r>
    </w:p>
    <w:p>
      <w:pPr>
        <w:pStyle w:val="Normal"/>
        <w:rPr/>
      </w:pPr>
      <w:r>
        <w:rPr/>
        <w:t>3</w:t>
      </w:r>
      <w:r>
        <w:rPr/>
        <w:t>、做到党内组织生活达标。各支部党组织要规范党内组织生活，巩固党的群众路线教育实践活动成果，严格执行“三会一课”制度，定期召开支部党员大会、支委会和党小组会，按季度召开党课。严格执行民主生活会制度，按照党的群众路线教育实践活动的标准，只能升不能降。</w:t>
      </w:r>
    </w:p>
    <w:p>
      <w:pPr>
        <w:pStyle w:val="Normal"/>
        <w:rPr/>
      </w:pPr>
      <w:r>
        <w:rPr/>
        <w:t>4</w:t>
      </w:r>
      <w:r>
        <w:rPr/>
        <w:t>、做到制度建设达标。各支部党组织要制定和完善《基层党建工作制度汇编》，认真贯彻落实党组织书记述职评议制度、发展党员制度、党员教育培训制度和政治生活制度、组织生活制度等党内有关制度，切实做到令行禁止，不流于形式。</w:t>
      </w:r>
    </w:p>
    <w:p>
      <w:pPr>
        <w:pStyle w:val="Normal"/>
        <w:rPr/>
      </w:pPr>
      <w:r>
        <w:rPr/>
        <w:t>5</w:t>
      </w:r>
      <w:r>
        <w:rPr/>
        <w:t>、做到阵地建设达标。各支部党组织要加强党组织活动、办公场所建设，设置党员活动室，健全基层党建文书资料，及时公开党务、政务、财务信息，为充分发挥基层党组织的战斗堡垒作用提供坚强组织保障。</w:t>
      </w:r>
    </w:p>
    <w:p>
      <w:pPr>
        <w:pStyle w:val="Normal"/>
        <w:rPr/>
      </w:pPr>
      <w:r>
        <w:rPr/>
        <w:t>四、保障措施</w:t>
      </w:r>
    </w:p>
    <w:p>
      <w:pPr>
        <w:pStyle w:val="Normal"/>
        <w:rPr/>
      </w:pPr>
      <w:r>
        <w:rPr/>
        <w:t>1</w:t>
      </w:r>
      <w:r>
        <w:rPr/>
        <w:t>、加强组织领导，落实工作责任。各支部党组织要把党建工作列入重要议事日程，切实做到认识到位、职责到位、措施到位、工作到位。每月至少要研究一次党建工作，听取工作进展情况汇报，研究解决存在的问题，保证工作顺利推进。党建工作领导小组要切实负起责任，党委书记要认真履行第一责任人的职责，一级抓一级，层层抓落实。要建立领导干部党建联系点制度，领导干部要经常深入基层调查研究，指导工作。</w:t>
      </w:r>
    </w:p>
    <w:p>
      <w:pPr>
        <w:pStyle w:val="Normal"/>
        <w:rPr/>
      </w:pPr>
      <w:r>
        <w:rPr/>
        <w:t>2</w:t>
      </w:r>
      <w:r>
        <w:rPr/>
        <w:t>、及时总结经验，促进工作创新。各支部党组织要认真研究党建工作面临的新情况新问题，积极探索新形势下党建工作的规律，不断增强工作的主动性和预见性。要善于总结实践中创造的经验，不断创新党建工作的方式方法和运行机制。要坚持分类指导、典型带动，积极创建党建工作示范点，培育和树立不同层次、不同类型的典型，以点带面，不断提高建工作的整体水平。</w:t>
      </w:r>
    </w:p>
    <w:p>
      <w:pPr>
        <w:pStyle w:val="Normal"/>
        <w:widowControl/>
        <w:bidi w:val="0"/>
        <w:spacing w:before="180" w:after="180"/>
        <w:jc w:val="left"/>
        <w:rPr/>
      </w:pPr>
      <w:r>
        <w:rPr/>
        <w:t>3</w:t>
      </w:r>
      <w:r>
        <w:rPr/>
        <w:t>、加强督促检查，确保完成任务。各支部党组织要对加强对所属基层党组织的党建工作开展定期或不定期督促检查，及时掌握进展情况，发现问题，及时解决。要形成党建工作定期报告和通报制度，各支部党委每年向镇委组织部书面报送《基层党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