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境调研报告范文"/>
      <w:r>
        <w:rPr/>
        <w:t>生态环境调研报告范文</w:t>
      </w:r>
      <w:bookmarkEnd w:id="0"/>
    </w:p>
    <w:p>
      <w:pPr>
        <w:pStyle w:val="Normal"/>
        <w:rPr/>
      </w:pPr>
      <w:r>
        <w:rPr/>
        <w:t>在</w:t>
      </w:r>
      <w:r>
        <w:rPr/>
        <w:t>2014</w:t>
      </w:r>
      <w:r>
        <w:rPr/>
        <w:t>年下学期，我们在老师的指导下学习了《毛泽东思想和中国特色社会主义理论体系概论》这一门课程。本门课程是研究当代社会主义，主要是中国特色社会主义的基本理论，发展道路和规律的科学。它涉及马克思主义哲学，政治经济学，科学社会主义等基本理论学科和其它学科的理论知识，是一门最具有指导性、实践性的课程。在学习该门课程的过程中，有一个实践教学环节调研昆明滇池生态环境。党的报告指出：要把生态文明建设放在突出地位，融入经济建设、政治建设、文化建设、社会建设各方面和全过程，努力建设美丽中国，实现中华民族永续发展。</w:t>
      </w:r>
    </w:p>
    <w:p>
      <w:pPr>
        <w:pStyle w:val="Normal"/>
        <w:rPr/>
      </w:pPr>
      <w:r>
        <w:rPr/>
        <w:t>一、滇池简介</w:t>
      </w:r>
    </w:p>
    <w:p>
      <w:pPr>
        <w:pStyle w:val="Normal"/>
        <w:rPr/>
      </w:pPr>
      <w:r>
        <w:rPr/>
        <w:t>滇池是云南省最大的淡水湖，距昆明市约</w:t>
      </w:r>
      <w:r>
        <w:rPr/>
        <w:t>20</w:t>
      </w:r>
      <w:r>
        <w:rPr/>
        <w:t>公里，为我国的第六大淡水湖，是一颗璀璨的高原明珠。位于云南省昆明市的西南，古名滇南泽，又称昆明湖。滇池为地震断层陷落型的湖泊，其外形似一弯新月。湖面的海拔高度为</w:t>
      </w:r>
      <w:r>
        <w:rPr/>
        <w:t>1886</w:t>
      </w:r>
      <w:r>
        <w:rPr/>
        <w:t>米，南北长</w:t>
      </w:r>
      <w:r>
        <w:rPr/>
        <w:t>39</w:t>
      </w:r>
      <w:r>
        <w:rPr/>
        <w:t>公里，东西最宽为</w:t>
      </w:r>
      <w:r>
        <w:rPr/>
        <w:t>13</w:t>
      </w:r>
      <w:r>
        <w:rPr/>
        <w:t>公里。湖岸线长</w:t>
      </w:r>
      <w:r>
        <w:rPr/>
        <w:t>163.2</w:t>
      </w:r>
      <w:r>
        <w:rPr/>
        <w:t>公里，面积为</w:t>
      </w:r>
      <w:r>
        <w:rPr/>
        <w:t>306.3</w:t>
      </w:r>
      <w:r>
        <w:rPr/>
        <w:t>平方公里，容水量为</w:t>
      </w:r>
      <w:r>
        <w:rPr/>
        <w:t>15.7</w:t>
      </w:r>
      <w:r>
        <w:rPr/>
        <w:t>亿立方米，素称</w:t>
      </w:r>
      <w:r>
        <w:rPr/>
        <w:t>"</w:t>
      </w:r>
      <w:r>
        <w:rPr/>
        <w:t>五百里滇池</w:t>
      </w:r>
      <w:r>
        <w:rPr/>
        <w:t>"</w:t>
      </w:r>
      <w:r>
        <w:rPr/>
        <w:t>。主要河流有盘龙江、金汁河、宝象河、海源河、马料河、落龙河、捞鱼河等，出水口为螳螂江。滇池水由海口注入普渡河</w:t>
      </w:r>
      <w:r>
        <w:rPr/>
        <w:t>.</w:t>
      </w:r>
      <w:r>
        <w:rPr/>
        <w:t>汇入金沙江</w:t>
      </w:r>
      <w:r>
        <w:rPr/>
        <w:t>.</w:t>
      </w:r>
      <w:r>
        <w:rPr/>
        <w:t>属长江水系，流域面积</w:t>
      </w:r>
      <w:r>
        <w:rPr/>
        <w:t>2855</w:t>
      </w:r>
      <w:r>
        <w:rPr/>
        <w:t>公里，滇池东有金马山，西有碧鸡山，北有蛇山，南有鹤山。这些山连绵起伏，形成了昆明坝子的天然屏障。湖水在西南海口出，称螳螂川，为金沙江支流普渡河上源。过去环湖地区常有洪涝水患，早在</w:t>
      </w:r>
      <w:r>
        <w:rPr/>
        <w:t>1262</w:t>
      </w:r>
      <w:r>
        <w:rPr/>
        <w:t>年就在盘龙江上建松华坝，</w:t>
      </w:r>
      <w:r>
        <w:rPr/>
        <w:t>1268</w:t>
      </w:r>
      <w:r>
        <w:rPr/>
        <w:t>年又开凿海口河，加大滇池的</w:t>
      </w:r>
    </w:p>
    <w:p>
      <w:pPr>
        <w:pStyle w:val="Normal"/>
        <w:rPr/>
      </w:pPr>
      <w:r>
        <w:rPr/>
        <w:t>出流量，减轻环湖涝灾。滇池位于昆明市南的西山脚下，其北端紧邻昆明市大观公园，南端至晋宁县内，历史上这里一直是度假观光和避暑的胜地，居云南旅游省首位。滇池东南北三面有盘龙江等</w:t>
      </w:r>
      <w:r>
        <w:rPr/>
        <w:t>20</w:t>
      </w:r>
      <w:r>
        <w:rPr/>
        <w:t>余条河流汇入，湖水由西面海口流出，经普渡河而入金沙江。并且在五百里滇池的岸边，周围风景名胜众多，与西山森林公园、海埂湖滨公园、龙门村、观音山、白鱼口、大观公园等隔水相望，云南民族村、国家体育训练基地、云南民族博物馆等既相联成片又相对独立，互为依托，是游览、娱乐、度假的理想场所。</w:t>
      </w:r>
    </w:p>
    <w:p>
      <w:pPr>
        <w:pStyle w:val="Normal"/>
        <w:rPr/>
      </w:pPr>
      <w:r>
        <w:rPr/>
        <w:t>二、滇池现状《怀念昔日滇池美》“潇洒翠绿俏迎春，层林尽染争铺陈。垂丝飞柳情万种，一片玉霞畅精神。绿波碧浪涛声远，细浪翻卷成旧闻。今日痛心伊憔悴，欲盼大禹再现身。来日春晖洒万里，东风染尽三千程。”从上就可以看到，此时的滇池非彼时的滇池。真是往事不堪回首，近</w:t>
      </w:r>
      <w:r>
        <w:rPr/>
        <w:t>20</w:t>
      </w:r>
      <w:r>
        <w:rPr/>
        <w:t>年来，随着经济发展和城市规模的扩大，加重了流域生态环境压力，水体受到污染，导致湖泊严重富营养化，滇池面临着水环境污染与水资源短缺的双重困境。从网上了解到，</w:t>
      </w:r>
      <w:r>
        <w:rPr/>
        <w:t>2008</w:t>
      </w:r>
      <w:r>
        <w:rPr/>
        <w:t>年二季度滇池草海水体水质总体劣于Ⅴ类水，综合营养状态指数为</w:t>
      </w:r>
      <w:r>
        <w:rPr/>
        <w:t>79.4</w:t>
      </w:r>
      <w:r>
        <w:rPr/>
        <w:t>，属重度富营养状态。主要监测指标中氨氮、总氮、总磷超过Ⅴ类水标准，高锰酸盐指数、五日生化需氧量达到Ⅴ类水标准，其余指标均符合或好于Ⅲ类水标准。</w:t>
      </w:r>
      <w:r>
        <w:rPr/>
        <w:t>2008</w:t>
      </w:r>
      <w:r>
        <w:rPr/>
        <w:t>年二季度滇池外海水体水质总体劣于Ⅴ类水，综合营养状态指数为</w:t>
      </w:r>
      <w:r>
        <w:rPr/>
        <w:t>64.4</w:t>
      </w:r>
      <w:r>
        <w:rPr/>
        <w:t>，属中度富营养状态。主要监测指标中总氮超过Ⅴ类水标准，总磷达到Ⅴ类水标准，高锰酸盐指数达到</w:t>
      </w:r>
      <w:r>
        <w:rPr/>
        <w:t>IV</w:t>
      </w:r>
      <w:r>
        <w:rPr/>
        <w:t>类</w:t>
      </w:r>
    </w:p>
    <w:p>
      <w:pPr>
        <w:pStyle w:val="Normal"/>
        <w:rPr/>
      </w:pPr>
      <w:r>
        <w:rPr/>
        <w:t>水标准，其余指标均符合或好于Ⅲ类水标准。</w:t>
      </w:r>
      <w:r>
        <w:rPr/>
        <w:t>2011</w:t>
      </w:r>
      <w:r>
        <w:rPr/>
        <w:t>年</w:t>
      </w:r>
      <w:r>
        <w:rPr/>
        <w:t>3</w:t>
      </w:r>
      <w:r>
        <w:rPr/>
        <w:t>季度滇池草海水质类别总体劣于Ⅴ类，主要监测指标中总氮、总磷超过Ⅴ类水标准。综合营养状态指数为</w:t>
      </w:r>
      <w:r>
        <w:rPr/>
        <w:t>70.1</w:t>
      </w:r>
      <w:r>
        <w:rPr/>
        <w:t>。</w:t>
      </w:r>
      <w:r>
        <w:rPr/>
        <w:t>2011</w:t>
      </w:r>
      <w:r>
        <w:rPr/>
        <w:t>年</w:t>
      </w:r>
      <w:r>
        <w:rPr/>
        <w:t>3</w:t>
      </w:r>
      <w:r>
        <w:rPr/>
        <w:t>季度滇池外海水质类别总体劣于Ⅴ类，主要监测指标中总氮超过Ⅴ类水标准。综合营养状态指数为</w:t>
      </w:r>
      <w:r>
        <w:rPr/>
        <w:t>70.3</w:t>
      </w:r>
      <w:r>
        <w:rPr/>
        <w:t>。滇池污染经历了一个长期而复杂的过程。发展较快，外湖部分水体已受到有机物污染，有毒有害污染</w:t>
      </w:r>
      <w:r>
        <w:rPr/>
        <w:t>(</w:t>
      </w:r>
      <w:r>
        <w:rPr/>
        <w:t>主要指重金属污染</w:t>
      </w:r>
      <w:r>
        <w:rPr/>
        <w:t>)</w:t>
      </w:r>
      <w:r>
        <w:rPr/>
        <w:t>尚不突出，氮、磷及砷大量沉积于湖底，致使底质污染严重，水质污染从七十年代后期开始，进入八十年代，特别是九十年代，富营养化日趋严重。造成滇池水污染的原因：一是滇池地处昆明城市下游，是滇池盆地最低凹地带</w:t>
      </w:r>
      <w:r>
        <w:rPr/>
        <w:t>;</w:t>
      </w:r>
      <w:r>
        <w:rPr/>
        <w:t>二是生活污水进入滇池</w:t>
      </w:r>
      <w:r>
        <w:rPr/>
        <w:t>;</w:t>
      </w:r>
      <w:r>
        <w:rPr/>
        <w:t>三是工业废水进入滇池</w:t>
      </w:r>
      <w:r>
        <w:rPr/>
        <w:t>;</w:t>
      </w:r>
      <w:r>
        <w:rPr/>
        <w:t>四是农业面源污染</w:t>
      </w:r>
      <w:r>
        <w:rPr/>
        <w:t>;</w:t>
      </w:r>
      <w:r>
        <w:rPr/>
        <w:t>五是滇池流域城镇化迅速发展</w:t>
      </w:r>
      <w:r>
        <w:rPr/>
        <w:t>;</w:t>
      </w:r>
      <w:r>
        <w:rPr/>
        <w:t>六是滇池属于半封闭性湖泊，缺乏充足的洁净水对湖泊水体进行置换</w:t>
      </w:r>
      <w:r>
        <w:rPr/>
        <w:t>;</w:t>
      </w:r>
      <w:r>
        <w:rPr/>
        <w:t>七是在自然演化过程中，湖面缩小，湖盆变浅，进入老龄化阶段，内源污染物堆积。</w:t>
      </w:r>
    </w:p>
    <w:p>
      <w:pPr>
        <w:pStyle w:val="Normal"/>
        <w:rPr/>
      </w:pPr>
      <w:r>
        <w:rPr/>
        <w:t>滇池属富营型湖泊，部分呈异常营养征兆，水色暗黄绿，内湖有机污染严重、有机有害污染严重，污染滇池发展较快，外湖部分水体已受有机物污染，有毒有害污染</w:t>
      </w:r>
      <w:r>
        <w:rPr/>
        <w:t>(</w:t>
      </w:r>
      <w:r>
        <w:rPr/>
        <w:t>主要是指重金属污染</w:t>
      </w:r>
      <w:r>
        <w:rPr/>
        <w:t>)</w:t>
      </w:r>
      <w:r>
        <w:rPr/>
        <w:t>尚不突出，氮、磷、重金属及砷大量沉积于湖底，致使底质污染严重，滇池近百年来已处于“老年型”湖泊状况</w:t>
      </w:r>
      <w:r>
        <w:rPr/>
        <w:t>;</w:t>
      </w:r>
      <w:r>
        <w:rPr/>
        <w:t>年均水温</w:t>
      </w:r>
      <w:r>
        <w:rPr/>
        <w:t>16℃;80</w:t>
      </w:r>
      <w:r>
        <w:rPr/>
        <w:t>年代未调查结果表明：随着滇池生态环境的变化，导致鱼类产卵、孵化场地的生态环境破坏、并加之过度捕捞和鱼类种群间相互作用等因素影响，使滇池鱼类种群发生巨大变化，土著鱼种仅存四种、土著鱼种濒于灭绝，</w:t>
      </w:r>
    </w:p>
    <w:p>
      <w:pPr>
        <w:pStyle w:val="Normal"/>
        <w:rPr/>
      </w:pPr>
      <w:r>
        <w:rPr/>
        <w:t>如肉嫩味美的金线鱼现己灭绝。就现在，滇池的水已污染严重，水体呈现绿色，而且是像绿漆一样的水。在海埂公园，站在滇池边上，会有鱼腥味飘来，污染十分严重。</w:t>
      </w:r>
    </w:p>
    <w:p>
      <w:pPr>
        <w:pStyle w:val="Normal"/>
        <w:rPr/>
      </w:pPr>
      <w:r>
        <w:rPr/>
        <w:t>三、滇池污染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然原因</w:t>
      </w:r>
    </w:p>
    <w:p>
      <w:pPr>
        <w:pStyle w:val="Normal"/>
        <w:rPr/>
      </w:pPr>
      <w:r>
        <w:rPr/>
        <w:t>滇池地处昆明城市下游，是滇池盆地最低凹地带，再加上滇池至今已有约</w:t>
      </w:r>
      <w:r>
        <w:rPr/>
        <w:t>340</w:t>
      </w:r>
      <w:r>
        <w:rPr/>
        <w:t>万年的漫长演化历史，在现代演化过程中，水面不断缩小，湖盆变浅，进入老龄化阶段，内源污染物堆积，污染严重。目前滇池的水面积仅为古滇池的</w:t>
      </w:r>
      <w:r>
        <w:rPr/>
        <w:t>25%</w:t>
      </w:r>
      <w:r>
        <w:rPr/>
        <w:t>，蓄水量更是仅为古滇池的</w:t>
      </w:r>
    </w:p>
    <w:p>
      <w:pPr>
        <w:pStyle w:val="Normal"/>
        <w:rPr/>
      </w:pPr>
      <w:r>
        <w:rPr/>
        <w:t>1.9%</w:t>
      </w:r>
      <w:r>
        <w:rPr/>
        <w:t>。滇池已演化为半封闭性湖泊，年平均流出水量为</w:t>
      </w:r>
    </w:p>
    <w:p>
      <w:pPr>
        <w:pStyle w:val="Normal"/>
        <w:rPr/>
      </w:pPr>
      <w:r>
        <w:rPr/>
        <w:t>1.49x108m3</w:t>
      </w:r>
      <w:r>
        <w:rPr/>
        <w:t>，仅占其蓄水量的</w:t>
      </w:r>
      <w:r>
        <w:rPr/>
        <w:t>11%</w:t>
      </w:r>
      <w:r>
        <w:rPr/>
        <w:t>。由于湖水置换周期过长、湖流缓慢，造成物质循环不通畅，出入不平衡，自净功能有限，大量沉淀污染物，从而形成了大量内污染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为因素</w:t>
      </w:r>
    </w:p>
    <w:p>
      <w:pPr>
        <w:pStyle w:val="Normal"/>
        <w:rPr/>
      </w:pPr>
      <w:r>
        <w:rPr/>
        <w:t>一是生活污水进入滇池</w:t>
      </w:r>
      <w:r>
        <w:rPr/>
        <w:t>;</w:t>
      </w:r>
      <w:r>
        <w:rPr/>
        <w:t>二是工业废水进入滇池</w:t>
      </w:r>
      <w:r>
        <w:rPr/>
        <w:t>;</w:t>
      </w:r>
      <w:r>
        <w:rPr/>
        <w:t>三是农业方面污染源</w:t>
      </w:r>
      <w:r>
        <w:rPr/>
        <w:t>;</w:t>
      </w:r>
      <w:r>
        <w:rPr/>
        <w:t>四是滇池流域城镇化迅速发展</w:t>
      </w:r>
      <w:r>
        <w:rPr/>
        <w:t>;</w:t>
      </w:r>
      <w:r>
        <w:rPr/>
        <w:t>五是滇池属于半封闭性湖泊，缺乏充足的洁净水对湖泊水体进行置换</w:t>
      </w:r>
      <w:r>
        <w:rPr/>
        <w:t>;</w:t>
      </w:r>
      <w:r>
        <w:rPr/>
        <w:t>过去昆明受城市规模、工业生产、人口数量及生活水平的限制，排放的污染负荷没有超过滇池水体的自净能力，滇池得以维持生态平衡。随着生产和生活用水的迅速增加，城市排出的工业废水和生活污水的污染负荷大幅度增加，这种生态平衡关系已经被严重破坏，这是造成滇池水质严重污染和恶化的</w:t>
      </w:r>
    </w:p>
    <w:p>
      <w:pPr>
        <w:pStyle w:val="Normal"/>
        <w:rPr/>
      </w:pPr>
      <w:r>
        <w:rPr/>
        <w:t>根本原因。例如：</w:t>
      </w:r>
      <w:r>
        <w:rPr/>
        <w:t>2005</w:t>
      </w:r>
      <w:r>
        <w:rPr/>
        <w:t>年，排入滇池的污水量高达</w:t>
      </w:r>
      <w:r>
        <w:rPr/>
        <w:t>23000</w:t>
      </w:r>
      <w:r>
        <w:rPr/>
        <w:t>万吨，主要污染物有</w:t>
      </w:r>
      <w:r>
        <w:rPr/>
        <w:t>:</w:t>
      </w:r>
      <w:r>
        <w:rPr/>
        <w:t>总氮</w:t>
      </w:r>
      <w:r>
        <w:rPr/>
        <w:t>9750t</w:t>
      </w:r>
      <w:r>
        <w:rPr/>
        <w:t>，总磷</w:t>
      </w:r>
      <w:r>
        <w:rPr/>
        <w:t>1160t,CODcr,30674t</w:t>
      </w:r>
      <w:r>
        <w:rPr/>
        <w:t>。其中，生活污染源排放约占</w:t>
      </w:r>
      <w:r>
        <w:rPr/>
        <w:t>45%</w:t>
      </w:r>
      <w:r>
        <w:rPr/>
        <w:t>～</w:t>
      </w:r>
      <w:r>
        <w:rPr/>
        <w:t>58%</w:t>
      </w:r>
      <w:r>
        <w:rPr/>
        <w:t>，工业污染源排放约占</w:t>
      </w:r>
      <w:r>
        <w:rPr/>
        <w:t>11%</w:t>
      </w:r>
      <w:r>
        <w:rPr/>
        <w:t>～</w:t>
      </w:r>
      <w:r>
        <w:rPr/>
        <w:t>32%</w:t>
      </w:r>
      <w:r>
        <w:rPr/>
        <w:t>。</w:t>
      </w:r>
      <w:r>
        <w:rPr/>
        <w:t>2007</w:t>
      </w:r>
      <w:r>
        <w:rPr/>
        <w:t>年，排入滇池的污水量达到</w:t>
      </w:r>
      <w:r>
        <w:rPr/>
        <w:t>21000</w:t>
      </w:r>
      <w:r>
        <w:rPr/>
        <w:t>万吨时，总氮</w:t>
      </w:r>
      <w:r>
        <w:rPr/>
        <w:t>8155t</w:t>
      </w:r>
      <w:r>
        <w:rPr/>
        <w:t>，总磷</w:t>
      </w:r>
    </w:p>
    <w:p>
      <w:pPr>
        <w:pStyle w:val="Normal"/>
        <w:rPr/>
      </w:pPr>
      <w:r>
        <w:rPr/>
        <w:t>1087t,CODcr22449t</w:t>
      </w:r>
      <w:r>
        <w:rPr/>
        <w:t>。而滇池在正常情况下，总氮、总磷和</w:t>
      </w:r>
      <w:r>
        <w:rPr/>
        <w:t>CODcr,</w:t>
      </w:r>
      <w:r>
        <w:rPr/>
        <w:t>的水环境容量分别只有</w:t>
      </w:r>
      <w:r>
        <w:rPr/>
        <w:t>4000t,400t</w:t>
      </w:r>
      <w:r>
        <w:rPr/>
        <w:t>和</w:t>
      </w:r>
      <w:r>
        <w:rPr/>
        <w:t>11000t</w:t>
      </w:r>
      <w:r>
        <w:rPr/>
        <w:t>。如此高的污染物排放量，使整个滇池水质各水质指标值均劣于国家</w:t>
      </w:r>
      <w:r>
        <w:rPr/>
        <w:t>V</w:t>
      </w:r>
      <w:r>
        <w:rPr/>
        <w:t>类地面水水质标准，超过</w:t>
      </w:r>
      <w:r>
        <w:rPr/>
        <w:t>70%</w:t>
      </w:r>
      <w:r>
        <w:rPr/>
        <w:t>的水体处于重、富营养化状态。</w:t>
      </w:r>
    </w:p>
    <w:p>
      <w:pPr>
        <w:pStyle w:val="Normal"/>
        <w:rPr/>
      </w:pPr>
      <w:r>
        <w:rPr/>
        <w:t>四、个人体会总结</w:t>
      </w:r>
    </w:p>
    <w:p>
      <w:pPr>
        <w:pStyle w:val="Normal"/>
        <w:rPr/>
      </w:pPr>
      <w:r>
        <w:rPr/>
        <w:t>水是生命之源，我们人类与水的关系就好比鱼与水的那般关系，不管何时何地，总是离不开的。云南的滇池，就是我们的母亲河，她哺育了我们云南的人民，给了我们众所周知的春城，给了我们温暖的家园。她为云南付出了太多，要是没有她，昆明就没有现在这样适宜的气候，昆明也就不会有现在这样的繁荣昌盛，昆明更不会吸引来更多的外国游客，昆明也就更不会成为度假的圣地。可是，现在的滇池面临着重重危机，它的水体污染已经很严重了，虽然面对这样的困境，中央政府和地方政府已经出了很大的人力、财力，物力，但是，这样远远不够的，为了能够早日恢复原来的面貌。作为国家的一份子，我们有权力有义务去为滇池做点自己力所能及的，保护生态环境是我们义不容词的。我们只有一个家园，如果它受到任何破坏，最后破坏的还是我们赖以生存的家园。</w:t>
      </w:r>
    </w:p>
    <w:p>
      <w:pPr>
        <w:pStyle w:val="Normal"/>
        <w:rPr/>
      </w:pPr>
      <w:r>
        <w:rPr/>
        <w:t>做为当代大学生，我们应该贯彻党的精神，用毛泽东思想和中国特色社会主义理论武装自己，帮助我们树立正确的世界观、人生观、价值观，坚定不移的走党的路线，坚持中国特色社会主义文化发展道路，以马克思列宁主义、毛泽东思想、邓小平理论、“三个代表”重要思想和科学发展观为指导，坚持社会主义先进文化前进方向，以科学发展为主题，以建设社会主义核心价值体系为根本任务，以满足人民精神文化需求为出发点和落脚点，以改革创新为动力，发展面向世界、面向世界、面向未来的，民族的科学的大众的社会主义文化节，提高全民族文明素质，增强国家文化软实力，弘扬中华文化，努力建设社会主义文化强国。党的报告指出：要把生态文明建设放在突出地位，融入经济建设、政治建设、文化建设、社会建设各方面和全过程，努力建设美丽中国，实现中华民族永续发展。</w:t>
      </w:r>
    </w:p>
    <w:p>
      <w:pPr>
        <w:pStyle w:val="Normal"/>
        <w:rPr/>
      </w:pPr>
      <w:r>
        <w:rPr/>
        <w:t>所以，从身边小事做起，从自己做起。众人拾柴火焰高，每人做一小件，加起来就变成一大件了，正所谓星星之火，可以燎原。在校园内，看见地上有垃圾，自己主动捡起来放到垃圾箱里。看见别人喝剩的水，把它浇到花草上。在宿舍里用洗脸的水来洗衣服等等的一切，都是自己力所能及的事。面对环境受到严重威胁，我们要利用好网络资源，上网查一下，看看有什么最适合的方法来减压，多了解威胁的来源，从源头来观注。不管在学校还是在社会，都要积极参与到生态环境维护行列，大力支持政府的管理，积极向基层人民宣传环保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