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座谈会发言稿精选"/>
      <w:r>
        <w:rPr/>
        <w:t>八一座谈会发言稿精选</w:t>
      </w:r>
      <w:bookmarkEnd w:id="0"/>
    </w:p>
    <w:p>
      <w:pPr>
        <w:pStyle w:val="Normal"/>
        <w:rPr/>
      </w:pPr>
      <w:r>
        <w:rPr/>
        <w:t>人们通常说“部队是个大熔炉”，其实地方也是个大熔炉，就看你在这个大熔炉里能否燃烧自己、照亮别人，能否燃尽自己、贡献社会，能否团结同事、愉快工作，能否谦逊待人、老实干事，能否保持操守、遵守纪律，尚如此，则一个人的人生也就算没有虚度了。如果在这个大熔炉里，你老冒烟、你老摸黑、你老觉得自己聪明，那么你最终会后悔的。</w:t>
      </w:r>
    </w:p>
    <w:p>
      <w:pPr>
        <w:pStyle w:val="Normal"/>
        <w:rPr/>
      </w:pPr>
      <w:r>
        <w:rPr/>
        <w:t>作为一个转业五年多的老兵，经验谈不上，教训可谓一罗筐，有几点，愿说出来，请大家指点：</w:t>
      </w:r>
    </w:p>
    <w:p>
      <w:pPr>
        <w:pStyle w:val="Normal"/>
        <w:rPr/>
      </w:pPr>
      <w:r>
        <w:rPr/>
        <w:t>一、要谦虚谦虚再谦虚。所谓谦受益、满招损。</w:t>
      </w:r>
    </w:p>
    <w:p>
      <w:pPr>
        <w:pStyle w:val="Normal"/>
        <w:rPr/>
      </w:pPr>
      <w:r>
        <w:rPr/>
        <w:t>二、要理解理解再理解。只有理解别人，别人才能理解你。</w:t>
      </w:r>
    </w:p>
    <w:p>
      <w:pPr>
        <w:pStyle w:val="Normal"/>
        <w:rPr/>
      </w:pPr>
      <w:r>
        <w:rPr/>
        <w:t>三、要认真认真再认真。只有自己认真了，工作才能做好，领导才能放心。</w:t>
      </w:r>
    </w:p>
    <w:p>
      <w:pPr>
        <w:pStyle w:val="Normal"/>
        <w:rPr/>
      </w:pPr>
      <w:r>
        <w:rPr/>
        <w:t>四、要稳当稳当再稳当。急躁不得，因为急中生智的少、急中出错的多。领导喜欢的是不温不火、不急不躁、有板有眼、有条不稳的下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要无怨无怨再无怨。工作久了、时间长了，同事之间、上下之间、朋友之间，不仅产生友谊，有时也难免有这样那样的问题，有合自己心的、有不合自己心的，这都是正常的规律。怎么办，彼此间多商量、多让让，没有过不去的火陷山。学会无怨无怨再无怨、换位换位再换位，多看别人的优点、少看甚至不看别人的缺点，在看到别人的缺点时一定要想到自己也存在着好多缺点，如此大家愈处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