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锡南禅寺景区导游词"/>
      <w:r>
        <w:rPr/>
        <w:t>无锡南禅寺景区导游词</w:t>
      </w:r>
      <w:bookmarkEnd w:id="0"/>
    </w:p>
    <w:p>
      <w:pPr>
        <w:pStyle w:val="Normal"/>
        <w:rPr/>
      </w:pPr>
      <w:r>
        <w:rPr/>
        <w:t>南禅寺虽然不大，但香火旺盛，沿无锡古运河而建的历史街区与寺庙相连，寺内的妙光塔在一片粉墙黑瓦的建筑中很是显眼，是这一带的地标。在寺庙礼佛完毕后，你可以到附近逛街吃美食，这里的夜景也值得一看。</w:t>
      </w:r>
    </w:p>
    <w:p>
      <w:pPr>
        <w:pStyle w:val="Normal"/>
        <w:rPr/>
      </w:pPr>
      <w:r>
        <w:rPr/>
        <w:t>南禅寺始建于南朝梁武帝太清初年</w:t>
      </w:r>
      <w:r>
        <w:rPr/>
        <w:t>(</w:t>
      </w:r>
      <w:r>
        <w:rPr/>
        <w:t>公元</w:t>
      </w:r>
      <w:r>
        <w:rPr/>
        <w:t>547</w:t>
      </w:r>
      <w:r>
        <w:rPr/>
        <w:t>年</w:t>
      </w:r>
      <w:r>
        <w:rPr/>
        <w:t>)</w:t>
      </w:r>
      <w:r>
        <w:rPr/>
        <w:t>，后代屡有兴废，现在看到的寺庙是</w:t>
      </w:r>
      <w:r>
        <w:rPr/>
        <w:t>20</w:t>
      </w:r>
      <w:r>
        <w:rPr/>
        <w:t>世纪八、九十年代重修的。</w:t>
      </w:r>
    </w:p>
    <w:p>
      <w:pPr>
        <w:pStyle w:val="Normal"/>
        <w:rPr/>
      </w:pPr>
      <w:r>
        <w:rPr/>
        <w:t>寺庙的大门在最南端，南北走向的中轴线上仅有天王殿、大雄宝殿等几座建筑。东侧的妙光塔高</w:t>
      </w:r>
      <w:r>
        <w:rPr/>
        <w:t>7</w:t>
      </w:r>
      <w:r>
        <w:rPr/>
        <w:t>层，在塔上看底下仿古建筑连成一片的屋顶，眺望南边古运河畔的南禅寺码头，依稀有一幅古运河画卷在眼前展开的感觉。寺庙大门东侧的南禅寺素食馆有素斋吃，可以点外卖带走。逢佛教重要节日，南禅寺会举行法会。</w:t>
      </w:r>
    </w:p>
    <w:p>
      <w:pPr>
        <w:pStyle w:val="Normal"/>
        <w:rPr/>
      </w:pPr>
      <w:r>
        <w:rPr/>
        <w:t>南禅寺周边形成了商贸区，小吃、古玩市场、花鸟市场、书城应有尽有，可以逛街淘点小玩意。小吃和无锡多数旅游景点差不多，臭豆腐、无锡排骨、烤鸡翅都有，出南禅寺是南禅寺步行街，往东走几步在寺庙隔壁就有一家穆桂英美食，被一些游客称为“参观完南禅寺一定要去吃一下”的地方，主营糕点和小吃，玉兰饼、青团、小笼、粽子都不错。</w:t>
      </w:r>
    </w:p>
    <w:p>
      <w:pPr>
        <w:pStyle w:val="Normal"/>
        <w:rPr/>
      </w:pPr>
      <w:r>
        <w:rPr/>
        <w:t>每当夜幕降临，南禅寺和古运河边的老宅子亮起了灯，老宅子上挂着的一串串红灯笼倒映在运河里，漂亮的夜景吸引了不少长枪短炮。建议一定要沿运河散散步，或者到南禅寺码头坐游船游览清名桥古运河景区。运河水上巴士</w:t>
      </w:r>
      <w:r>
        <w:rPr/>
        <w:t>(</w:t>
      </w:r>
      <w:r>
        <w:rPr/>
        <w:t>即游船</w:t>
      </w:r>
      <w:r>
        <w:rPr/>
        <w:t>)</w:t>
      </w:r>
      <w:r>
        <w:rPr/>
        <w:t>平日</w:t>
      </w:r>
      <w:r>
        <w:rPr/>
        <w:t>13:00-20:30</w:t>
      </w:r>
      <w:r>
        <w:rPr/>
        <w:t>，节假日</w:t>
      </w:r>
      <w:r>
        <w:rPr/>
        <w:t>9:00-20:30</w:t>
      </w:r>
      <w:r>
        <w:rPr/>
        <w:t>，每隔</w:t>
      </w:r>
      <w:r>
        <w:rPr/>
        <w:t>30</w:t>
      </w:r>
      <w:r>
        <w:rPr/>
        <w:t>分钟发一班船，由南禅寺码头向东南行驶到水仙道院，再折回南禅寺码头，全程共停站</w:t>
      </w:r>
      <w:r>
        <w:rPr/>
        <w:t>12</w:t>
      </w:r>
      <w:r>
        <w:rPr/>
        <w:t>次，每站</w:t>
      </w:r>
      <w:r>
        <w:rPr/>
        <w:t>5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坐在游船上，从南禅寺码头到跨塘桥一段见到的是时尚老建筑，阳春巷商业区。从跨塘桥到清名桥是精华部分，被称为“江南水弄堂，运河绝版地”，由老房子改造成真正的历史街区，可以发现许多临水的美人靠、小露台。建议坐游船到水仙道院下，然后步行回南禅寺码头，有兴致也可以拐到阳春巷逛逛，如果累了，那么可以乘坐往来于跨塘桥和清名桥间的电瓶车，车费</w:t>
      </w:r>
      <w:r>
        <w:rPr/>
        <w:t>5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