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怎么写最合适"/>
      <w:r>
        <w:rPr/>
        <w:t>保安辞职信怎么写最合适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来，发现自己在工作、生活中，所学常识另有很多短缺，已不能顺应社会发展的需要，是以渴望回到校园，接续深造。经过稳重思量之后，特此提出申请</w:t>
      </w:r>
      <w:r>
        <w:rPr/>
        <w:t>:</w:t>
      </w:r>
      <w:r>
        <w:rPr/>
        <w:t>我志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年的时间里，我有幸获患了单元历届领导及同事们的倾心指导及热忱帮助。工作上，我学到了很多宝贵的科研经验和实践技术，对科研工作有了大抵的相识。生活上，获患上各级领导与同事们的关照与帮助</w:t>
      </w:r>
      <w:r>
        <w:rPr/>
        <w:t>;</w:t>
      </w:r>
      <w:r>
        <w:rPr/>
        <w:t>思想上，获患上领导与同事们的指导与帮助，有了更成熟与深刻的人的生活观。这近四年多的工作经验将是我今后学习工作中的熬头笔宝贵的财富。</w:t>
      </w:r>
    </w:p>
    <w:p>
      <w:pPr>
        <w:pStyle w:val="Normal"/>
        <w:rPr/>
      </w:pPr>
      <w:r>
        <w:rPr/>
        <w:t>在这里，出格感激</w:t>
      </w:r>
      <w:r>
        <w:rPr/>
        <w:t>yyy(___</w:t>
      </w:r>
      <w:r>
        <w:rPr/>
        <w:t>的较高等级单元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鼎力大举搀扶与帮助。尤其感激</w:t>
      </w:r>
      <w:r>
        <w:rPr/>
        <w:t>___z</w:t>
      </w:r>
      <w:r>
        <w:rPr/>
        <w:t>主任在近二年来的关照、指导以及对我的信任和在人的生活道路上对我的指点引导。感激所有给予过我帮助的同事们。</w:t>
      </w:r>
    </w:p>
    <w:p>
      <w:pPr>
        <w:pStyle w:val="Normal"/>
        <w:rPr/>
      </w:pPr>
      <w:r>
        <w:rPr/>
        <w:t>望领导批准我的申请，并请协助管理相关离职手续，在正式脱离以前我将认真接续做好今朝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