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范文"/>
      <w:r>
        <w:rPr/>
        <w:t>春节慰问信范文</w:t>
      </w:r>
      <w:bookmarkEnd w:id="0"/>
    </w:p>
    <w:p>
      <w:pPr>
        <w:pStyle w:val="Normal"/>
        <w:rPr/>
      </w:pPr>
      <w:r>
        <w:rPr/>
        <w:t>公司离退休、内退干部职工同志们：</w:t>
      </w:r>
    </w:p>
    <w:p>
      <w:pPr>
        <w:pStyle w:val="Normal"/>
        <w:rPr/>
      </w:pPr>
      <w:r>
        <w:rPr/>
        <w:t>春回大地，万象更新，至此新年之际，谨向全体离退休、内退职工致以最真诚的问候和美好的祝愿。</w:t>
      </w:r>
    </w:p>
    <w:p>
      <w:pPr>
        <w:pStyle w:val="Normal"/>
        <w:rPr/>
      </w:pPr>
      <w:r>
        <w:rPr/>
        <w:t>20XX</w:t>
      </w:r>
      <w:r>
        <w:rPr/>
        <w:t>年是公司发展承上启下的一年，也是提升管理，优化结构，加快发展的重要年，在白酒行业整体属于严冬的形势下，公司围绕既定目标，转作风，务实干，把握重点，突破难点，较好的完成了年初制定的各项工作任务目标。一年来，公司在以陈学荣董事长为核心的领导班子带领下，把搞好销售作为第一要务，取得了令人可喜的成绩，销售收入较去年增长</w:t>
      </w:r>
      <w:r>
        <w:rPr/>
        <w:t>----%</w:t>
      </w:r>
      <w:r>
        <w:rPr/>
        <w:t>，累计全年上交税金</w:t>
      </w:r>
      <w:r>
        <w:rPr/>
        <w:t>----</w:t>
      </w:r>
      <w:r>
        <w:rPr/>
        <w:t>万元。</w:t>
      </w:r>
    </w:p>
    <w:p>
      <w:pPr>
        <w:pStyle w:val="Normal"/>
        <w:rPr/>
      </w:pPr>
      <w:r>
        <w:rPr/>
        <w:t>以提高经济效益为中心，坚持以人为本，经营质量、经济效益和精神文明建设均取得新成就，企业凝聚力、向心力进一步增强，发展势头更加强劲。</w:t>
      </w:r>
    </w:p>
    <w:p>
      <w:pPr>
        <w:pStyle w:val="Normal"/>
        <w:rPr/>
      </w:pPr>
      <w:r>
        <w:rPr/>
        <w:t>过去的一年，也是公司夯实基础、积攒后劲、蓄势待发的一年。在</w:t>
      </w:r>
      <w:r>
        <w:rPr/>
        <w:t>20XX</w:t>
      </w:r>
      <w:r>
        <w:rPr/>
        <w:t>年，公司全面建设完成了几项重大基础设施建设工程，其中包括包括办公大楼、酒文化博物馆以及万吨粮仓，万吨制曲和天醁山万吨洞藏科研基地等，这些基础设施的建成并投入使用，大大提升了企业产能，增强了企业发展后劲，为兰酒发展注入了强大的动力。特别是天醁山洞藏科研基地，建筑面积</w:t>
      </w:r>
      <w:r>
        <w:rPr/>
        <w:t>----</w:t>
      </w:r>
      <w:r>
        <w:rPr/>
        <w:t>平方米，可储存优质浓香白酒、优质酱香白酒和优质黄酒型美酒</w:t>
      </w:r>
      <w:r>
        <w:rPr/>
        <w:t>----</w:t>
      </w:r>
      <w:r>
        <w:rPr/>
        <w:t>吨，利用恒温恒湿的自然条件和智能化的管理技术，为广大消费者提供一流的品质保障、权益保障和服务保障。兰陵封坛洞藏酒，采用公司酿酒大师亲自酿制的酒中精品，以稀缺性、尊贵性、私密性和文化性为核心，为社会贤达、成功人士及社会各阶层提供私人专属的超值定制酒，是一种尊贵身份、高品味生活和人生荣耀的体现和象征</w:t>
      </w:r>
      <w:r>
        <w:rPr/>
        <w:t>!</w:t>
      </w:r>
    </w:p>
    <w:p>
      <w:pPr>
        <w:pStyle w:val="Normal"/>
        <w:rPr/>
      </w:pPr>
      <w:r>
        <w:rPr/>
        <w:t>过去的一年，是公司各项工作齐头并进，经济效益和精神文明建设取得双丰收的一年。公司党委在全公司组织开展“振兴杯”劳动竞赛活动，各单位积极宣传、广泛发动，在全公司干部职工中掀起了比、学、赶、帮、超的竞赛热潮，进一步推动了各项工作的开展。后勤保障更加完善、周到，</w:t>
      </w:r>
      <w:r>
        <w:rPr/>
        <w:t>20XX</w:t>
      </w:r>
      <w:r>
        <w:rPr/>
        <w:t>年全年发放工资总额达到</w:t>
      </w:r>
      <w:r>
        <w:rPr/>
        <w:t>----</w:t>
      </w:r>
      <w:r>
        <w:rPr/>
        <w:t>万元，同比增长</w:t>
      </w:r>
      <w:r>
        <w:rPr/>
        <w:t>----%</w:t>
      </w:r>
      <w:r>
        <w:rPr/>
        <w:t>，按时足额五险一金</w:t>
      </w:r>
      <w:r>
        <w:rPr/>
        <w:t>----</w:t>
      </w:r>
      <w:r>
        <w:rPr/>
        <w:t>万元，同比增长</w:t>
      </w:r>
      <w:r>
        <w:rPr/>
        <w:t>----%</w:t>
      </w:r>
      <w:r>
        <w:rPr/>
        <w:t>，职工收入水平有了进一步提高。同时，</w:t>
      </w:r>
      <w:r>
        <w:rPr/>
        <w:t>200</w:t>
      </w:r>
      <w:r>
        <w:rPr/>
        <w:t>套公租房建设工作已经完成，将极大提升住房困难职工的居住条件。公司正努力向打造“阳光、愉快、和谐”的工作生活环境的目标迈进。</w:t>
      </w:r>
    </w:p>
    <w:p>
      <w:pPr>
        <w:pStyle w:val="Normal"/>
        <w:rPr/>
      </w:pPr>
      <w:r>
        <w:rPr/>
        <w:t>这些成绩的取得，包含着广大干部员工的辛勤劳动和汗水，凝聚着离退休、内退老同志及员工家属对企业的关心和支持。在此，谨向您表达衷心的感谢并致以崇高的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腾骏马驰大道，浩荡春风遍神州。</w:t>
      </w:r>
      <w:r>
        <w:rPr/>
        <w:t>20XX</w:t>
      </w:r>
      <w:r>
        <w:rPr/>
        <w:t>年是意气昂扬、继往开来的一年，公司将以</w:t>
      </w:r>
      <w:r>
        <w:rPr/>
        <w:t>5·9</w:t>
      </w:r>
      <w:r>
        <w:rPr/>
        <w:t>兰陵美酒首届封藏大典为契机，抓住发展机遇，不断战胜发展中的困难，统筹兼顾，夯实基础，以奋发有为的精神状态，立志做事，用心工作，敢于担当，真抓实干，释放求真务实的正能量，为公司科学发展，实现二次辉煌而奋斗努力。衷心祝福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