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学自我评价"/>
      <w:r>
        <w:rPr/>
        <w:t>化学教学自我评价</w:t>
      </w:r>
      <w:bookmarkEnd w:id="0"/>
    </w:p>
    <w:p>
      <w:pPr>
        <w:pStyle w:val="Normal"/>
        <w:rPr/>
      </w:pPr>
      <w:r>
        <w:rPr/>
        <w:t>“</w:t>
      </w:r>
      <w:r>
        <w:rPr/>
        <w:t>金无足金。人无完人”。我们虽然努力追求教育教学过程的完美无缺，往往很难实现。这就要求我们，必须认真思考教学过程存在可能的不足之处，开展教学评价，改善教学方式，提高教育教学效果。追求教育教学的最大化。</w:t>
      </w:r>
    </w:p>
    <w:p>
      <w:pPr>
        <w:pStyle w:val="Normal"/>
        <w:rPr/>
      </w:pPr>
      <w:r>
        <w:rPr/>
        <w:t>“</w:t>
      </w:r>
      <w:r>
        <w:rPr/>
        <w:t>教学评价”，是教师以自我的教育教学活动作为思考研究对象，来对自我的教学行为以及由此所产生的结果进行审视和分析，经过提高教师个人的自我觉察水平，来促进教育教学本事发展的一种途径。教学评价被认为是“教师专业发展和自我成长的核心因素”。</w:t>
      </w:r>
    </w:p>
    <w:p>
      <w:pPr>
        <w:pStyle w:val="Normal"/>
        <w:rPr/>
      </w:pPr>
      <w:r>
        <w:rPr/>
        <w:t>以往有教育专家提出过这样一个公式</w:t>
      </w:r>
      <w:r>
        <w:rPr/>
        <w:t>:</w:t>
      </w:r>
      <w:r>
        <w:rPr/>
        <w:t>教师的成长</w:t>
      </w:r>
      <w:r>
        <w:rPr/>
        <w:t>=</w:t>
      </w:r>
      <w:r>
        <w:rPr/>
        <w:t>经验</w:t>
      </w:r>
      <w:r>
        <w:rPr/>
        <w:t>+</w:t>
      </w:r>
      <w:r>
        <w:rPr/>
        <w:t>评价。在新课程标准实施背景下，我们的教学资料呈现形式、课堂教学过程中师生互动模式都需要评价，然后加以改善和提高，以适应当前学生情景的变化，适应当代社会提高的要求。</w:t>
      </w:r>
    </w:p>
    <w:p>
      <w:pPr>
        <w:pStyle w:val="Normal"/>
        <w:rPr/>
      </w:pPr>
      <w:r>
        <w:rPr/>
        <w:t>教学评价不是对于自我教育教学过程的简单回顾与批评，而是经过认真思考，反省自我以往教育教学过程的利弊得失，探究和解决教育教学过程各个方面存在的问题。</w:t>
      </w:r>
    </w:p>
    <w:p>
      <w:pPr>
        <w:pStyle w:val="Normal"/>
        <w:rPr/>
      </w:pPr>
      <w:r>
        <w:rPr/>
        <w:t>一个教师仅有经过对于自我以往教育教学经验和挫折进行评价评价，才能把它们上升到必须的理论高度，成为教育专家、教学能手。</w:t>
      </w:r>
    </w:p>
    <w:p>
      <w:pPr>
        <w:pStyle w:val="Normal"/>
        <w:rPr/>
      </w:pPr>
      <w:r>
        <w:rPr/>
        <w:t>作为化学教师，我们的教育教学评价，能够从以下几个方面展开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思德修养评价，提升法律观念，升华师德水平。</w:t>
      </w:r>
    </w:p>
    <w:p>
      <w:pPr>
        <w:pStyle w:val="Normal"/>
        <w:rPr/>
      </w:pPr>
      <w:r>
        <w:rPr/>
        <w:t>教师是国家教育法律法规的执行者，必须依法从教，礼貌执教。作为广大教师群体中的一员，化学教师应当严格遵守国家的有关法律。不能仅仅出于良好的意愿，借着“礼貌教师都是为你好”的理由，侵犯学生的合法权益。否者，我们也会受到法律的惩处与道德的且责。</w:t>
      </w:r>
    </w:p>
    <w:p>
      <w:pPr>
        <w:pStyle w:val="Normal"/>
        <w:rPr/>
      </w:pPr>
      <w:r>
        <w:rPr/>
        <w:t>在平时的教育教学过程中，注意尊重学生的人格尊严，注意学生的个体差异，做到因材施教，争取让每一位学生在学业成绩、道德水平、身体健康、社会交往本事、法律观念等方面都有尽可能大的发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教育理念评价，转变教育行为。</w:t>
      </w:r>
    </w:p>
    <w:p>
      <w:pPr>
        <w:pStyle w:val="Normal"/>
        <w:rPr/>
      </w:pPr>
      <w:r>
        <w:rPr/>
        <w:t>传统的化学教学强调化学学科知识的传授，强调化学学科知识的系统性，忽视学生学习本事的培养。新课程标准则要求教师，从过分注重化学学科知识传授的传统的教学模式，转变为注重学生综合素质的培养，提高学生的学习本事。教师的教学活动，既要关注学生的学习结果，更要关注学生的学习过程，促进学生学会合作学习、自主学习和探究性学习。新课标关注教师教育理念的转变，关注教师对学生创新思维本事和终生学习本事的培养。我们应当经常在教学过程中以及教学过程完成后，进行教学评价，思考自我的教学活动是否贴合新课标的要求，努力提高自我的综合素质，及时更新我们的教育教学理念，跟上时代的要求，为培养全面发展的创新型人才而努力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教学过程评价，提高课堂教学水平。</w:t>
      </w:r>
    </w:p>
    <w:p>
      <w:pPr>
        <w:pStyle w:val="Normal"/>
        <w:rPr/>
      </w:pPr>
      <w:r>
        <w:rPr/>
        <w:t>教学过程评价分为课前评价、课中教学评价和课后评价评价。</w:t>
      </w:r>
    </w:p>
    <w:p>
      <w:pPr>
        <w:pStyle w:val="Normal"/>
        <w:rPr/>
      </w:pPr>
      <w:r>
        <w:rPr/>
        <w:t>课前评价，是在教学活动的准备阶段，意在搞好教学活动的预设。评价的资料多为如何对教学资料进行取舍、重组和建构、教学方法的设计是否贴合新课标的要求、教学方法可否优化、有否创新的方法能够采用等等。</w:t>
      </w:r>
    </w:p>
    <w:p>
      <w:pPr>
        <w:pStyle w:val="Normal"/>
        <w:rPr/>
      </w:pPr>
      <w:r>
        <w:rPr/>
        <w:t>课中教学评价，是教师根据学生在课堂教学过程中的表现，及时微调预设教学方案，教育教学策略，从而提高课堂教学效果与教学教学效益的思维活动，帮忙学生实现对于当堂所学知识与技能等的自我良性构建。</w:t>
      </w:r>
    </w:p>
    <w:p>
      <w:pPr>
        <w:pStyle w:val="Normal"/>
        <w:rPr/>
      </w:pPr>
      <w:r>
        <w:rPr/>
        <w:t>课后评价，是对当堂授课过程的回顾与再思考，是对成功经验的整理，也是对于教学不足与疏漏的补救，意在为以后的教育教学活动供给借鉴及参考，避免失误的再次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教学方法评价，构成师生之间的良性互动。</w:t>
      </w:r>
    </w:p>
    <w:p>
      <w:pPr>
        <w:pStyle w:val="Normal"/>
        <w:rPr/>
      </w:pPr>
      <w:r>
        <w:rPr/>
        <w:t>教学活动不能是教师的一言堂，应当是师生之间良性互动的动态生成过程。长期以来以知识逻辑结构安排教育教学活动的模式，构成了教育教学活动中教师的一言堂现象，不利于学生智力的开发和科学素质的提高。我们不能不思考：这样的教育教学方式是否有利于学生的发展与提高</w:t>
      </w:r>
      <w:r>
        <w:rPr/>
        <w:t>?</w:t>
      </w:r>
      <w:r>
        <w:rPr/>
        <w:t>是否贴合现代教育理念</w:t>
      </w:r>
      <w:r>
        <w:rPr/>
        <w:t>?</w:t>
      </w:r>
    </w:p>
    <w:p>
      <w:pPr>
        <w:pStyle w:val="Normal"/>
        <w:rPr/>
      </w:pPr>
      <w:r>
        <w:rPr/>
        <w:t>任何教学方法，必须立足于学生的未来发展与提高，立足于学生综合素质的提高。在教育教学过程中，教师应当进取转变观念，成为学生学习活动的组织者、引导者、促进者以及参与者，经过多种教育教学模式，完成课堂教学任务，实现师生之间的良性互动、共同成长和发展提高。</w:t>
      </w:r>
    </w:p>
    <w:p>
      <w:pPr>
        <w:pStyle w:val="Normal"/>
        <w:rPr/>
      </w:pPr>
      <w:r>
        <w:rPr/>
        <w:t>教学方法的评价，能够经过自我的思考、同组教师的讨论交流研究，实现教学方式的优化，提高学生的学习进取性和主动性，提高课堂教学效果，促进每一位学生的全面发展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实验教学评价，提高学生的思考本事与操作本事，培养学生的创新本事。</w:t>
      </w:r>
    </w:p>
    <w:p>
      <w:pPr>
        <w:pStyle w:val="Normal"/>
        <w:rPr/>
      </w:pPr>
      <w:r>
        <w:rPr/>
        <w:t>化学是一门以实验为基础的自然科学，化学实验教学在化学学科教学中具有十分重要的作用。它有利于培养学生严谨认真的科学态度，有利于培养学生的实际动手本事，也有利于培养学生的创新本事与创新精神。</w:t>
      </w:r>
    </w:p>
    <w:p>
      <w:pPr>
        <w:pStyle w:val="Normal"/>
        <w:rPr/>
      </w:pPr>
      <w:r>
        <w:rPr/>
        <w:t>然而，现行的实验教学方式，受到教师因素限制太多：实验时间太短、实验过程太简</w:t>
      </w:r>
      <w:r>
        <w:rPr/>
        <w:t>;</w:t>
      </w:r>
      <w:r>
        <w:rPr/>
        <w:t>实验观察、记录、思考不太充分，使学生无法体验到化学结构、性质、规律的建立是靠严谨、系统的化学实验探究得到的</w:t>
      </w:r>
      <w:r>
        <w:rPr/>
        <w:t>;</w:t>
      </w:r>
      <w:r>
        <w:rPr/>
        <w:t>实验教学模式陈旧，对学生的动手本事培养不足，限制了学生化学实验探究的活力，不利于学生创新精神的培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加强教学评价评价，改善教学评价方式。</w:t>
      </w:r>
    </w:p>
    <w:p>
      <w:pPr>
        <w:pStyle w:val="Normal"/>
        <w:rPr/>
      </w:pPr>
      <w:r>
        <w:rPr/>
        <w:t>当前的教育评价，多为教师对于学生的单向定量评价，实际就是以分数高低来对学生做一个“一刀切”式的确定性评价。这种评价方式，没有顾及学生情景的多面性，其科学性越来越受到质疑。我们应当多角度、广视野，从不一样的方面，综合评价学生的学习情景，多以发展的眼光，看待学生的成长以及当前的不足，构成促进学生进取提高的评价方式，努力促进学生的发展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应当在新课程教学理念的指导下，与时俱进，提高自我思想认识和教育教学水平</w:t>
      </w:r>
      <w:r>
        <w:rPr/>
        <w:t>;</w:t>
      </w:r>
      <w:r>
        <w:rPr/>
        <w:t>同时加强对教育教学全过程的评价，评价教育教学各个环节的经验与不足，转变教育观念，改善教育教学方法，革新教学评价方式，努力为培养具有创新精神的学生，做出自我的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