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日语自我介绍"/>
      <w:r>
        <w:rPr/>
        <w:t>初级日语自我介绍</w:t>
      </w:r>
      <w:bookmarkEnd w:id="0"/>
    </w:p>
    <w:p>
      <w:pPr>
        <w:pStyle w:val="Normal"/>
        <w:rPr/>
      </w:pPr>
      <w:r>
        <w:rPr/>
        <w:t>私は科学の学院英語学科の学生です。名前は袁でございます。あたしの</w:t>
      </w:r>
    </w:p>
    <w:p>
      <w:pPr>
        <w:pStyle w:val="Normal"/>
        <w:rPr/>
      </w:pPr>
      <w:r>
        <w:rPr/>
        <w:t>趣味は本を読むし、旅行するし、スポーツなどです。今度ここで自己绍介するのが栄耀です。あたし梦がいっぱいあります、作家や画家になりたいんです、今の大切な愿いは勉强しつつある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だからこそ、今度は成功にしろ失败にしろ、私は最高の努力をしました</w:t>
      </w:r>
      <w:r>
        <w:rPr/>
        <w:t>!</w:t>
      </w:r>
      <w:r>
        <w:rPr/>
        <w:t>自分を信じて、成功しま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