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社区社会实践报告"/>
      <w:r>
        <w:rPr/>
        <w:t>街道社区社会实践报告</w:t>
      </w:r>
      <w:bookmarkEnd w:id="0"/>
    </w:p>
    <w:p>
      <w:pPr>
        <w:pStyle w:val="Normal"/>
        <w:rPr/>
      </w:pPr>
      <w:r>
        <w:rPr/>
        <w:t>社区是城市街道管理的一个分区，主要是指在街道办事处辖区或居民委员会辖区建立的管理与服务功能区。社区工作主要包括：为社区各类弱势群体带给福利服务，管理社区日常事务，动员社区群众参与社区建设，组织社区活动等。社区作为社会的一个细胞，真的是一个很温馨的地方。尤其对于我这样出门在外求学的人，那样的地方总是让人觉得温暖。总觉得人生有很多的事情是那样的妙不可言，正如我与铁中社区的这段缘分。</w:t>
      </w:r>
    </w:p>
    <w:p>
      <w:pPr>
        <w:pStyle w:val="Normal"/>
        <w:rPr/>
      </w:pPr>
      <w:r>
        <w:rPr/>
        <w:t>记忆里印象最深的就是社区邻里间的热情、友爱和互助</w:t>
      </w:r>
      <w:r>
        <w:rPr/>
        <w:t>!</w:t>
      </w:r>
      <w:r>
        <w:rPr/>
        <w:t>他们或是聚在一齐闲话家长里短或是含饴弄孙或是自发开展一些娱乐活动，总之，都在各自精彩着。当我们上前询问他们贫困党员的家庭状况时，他们也都那么热心的告诉我们。一个阿婆对着我讲了半天的话，我却无比尴尬的低着头，涨红了脸。最后还是田主任帮我解了围，说“阿婆，我们这些孩子听不懂您讲的话……”转身又对我们说“没办法，大家平时都是用白话在交流，上了年纪的，一般普通话都说的不怎样好……”。我说“照这样看来，我如果想做好工作，学好各种方言必不可少啊。”大家就都笑了。也就是那一天，我爱上了铁中社区，我向往社区里的邻里关系，社区里的每个人、每件事都让我感动</w:t>
      </w:r>
      <w:r>
        <w:rPr/>
        <w:t>!</w:t>
      </w:r>
      <w:r>
        <w:rPr/>
        <w:t>此刻我还只是一名大学生助理，我的力量还是那么渺小，我个人也是那么薄弱，但我会努力。整理调查资料。</w:t>
      </w:r>
    </w:p>
    <w:p>
      <w:pPr>
        <w:pStyle w:val="Normal"/>
        <w:rPr/>
      </w:pPr>
      <w:r>
        <w:rPr/>
        <w:t>没去社区实践前，总觉得他们的工作很简单，但是真正了解后才发现实则不然。为了更好的管理和利用调查所得的资料和为以后进一步上户带给资料，我们对已收集到的调查问卷进行了分类调查，并做好各项信息记录。由于收集上来的资料繁多，在整理过程中也遇到一些困难。社区干部明白后主动帮忙我们，介绍一些资料整理的方法技巧。这些不仅仅提高了工作效率和质量，更对以后的学习和工作带给了宝贵经验。协助干部做好日常工作。在工作之余，我们也利用我们在一些方面的特长，协助干部更快、更好的完成一些工作，如打印资料，整理文件等，感受着工作的氛围，这些都是在学校里无法感受到的。透过在社区的实践调查，发现了社区管理建设很多方面的创新和制度，也研究了社区管理、服务、文化方面的一些做的比较好的方面和一些有特色的活动，这对塑造社区良好的文化有十分好的促进作用，促进社区的稳定，但其在社区管理中也有需要注意的问题：有不少单位、部门、公民社区意识缺乏，存在着不关心、但是问社区事务的现象，影响和制约了社区文化的进一步发展。活动经费难筹措。由于社区经费来源渠道有限、数额也比较少，需要开展的活动又比较多，社区文化活动基本没有专项经费，因此社区开展活动，很多都是社区居民自我掏钱做服装、租场地、购道具等。</w:t>
      </w:r>
    </w:p>
    <w:p>
      <w:pPr>
        <w:pStyle w:val="Normal"/>
        <w:widowControl/>
        <w:bidi w:val="0"/>
        <w:spacing w:before="180" w:after="180"/>
        <w:jc w:val="left"/>
        <w:rPr/>
      </w:pPr>
      <w:r>
        <w:rPr/>
        <w:t>社区资源共享较困难，导致社区文化活动开展难度加大。因为社区中的学校、工厂、企业、公司等由于行政隶属方面的不一样或资金投入主体的多元性，不归社区支配，导致了社区内资源共享较难。以学校为例，学校在下课后，校内有很大一片的文体活动场所，这些设施闲置着，但又不允许社区居民使用，这些增加社区文化活动开展的难度。当前基层社区人员配备都很少。每个社区配备的干部大约是一到二人，大都没有专职文化干部。社区干部要承担社会优抚、计划生育、城市低保、环境卫生、社会治安、党建、民事调解等大大小小</w:t>
      </w:r>
      <w:r>
        <w:rPr/>
        <w:t>16</w:t>
      </w:r>
      <w:r>
        <w:rPr/>
        <w:t>项工作。社区干部很难有精力来抓文化建设，这些在必须程度上制约了社区文化活动的开展。由于社区委员会中基本没有设文化专干，社区文化开展工作一般都是社区委员会其他干部凭借老一套经验或依靠社区中热心社区建设的文艺、体育人才等开展的</w:t>
      </w:r>
      <w:r>
        <w:rPr/>
        <w:t>.</w:t>
      </w:r>
      <w:r>
        <w:rPr/>
        <w:t>，因此，形式略显贫乏。说到那里，我要感谢社区的全体人员，是你们的指导与帮忙让我顺利地完成了暑期社会实践。在不一样的地方实践总有不一样的感受，从中我们所获得的必将是人生中一笔不可多得的财富。当我们再次走进课堂，学习知识的情绪又会有所不一样，因为这是社会经验与课堂知识的一种融合，一种自身的升华，也算是我们人生的一种阅历。总之，这次暑期实践学到了很多，也看到了很多，相信在今后的待人处事上能磨去更多的棱角，更能适应不论是在学校还是在外的生活，是一种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