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瑜伽老师感悟"/>
      <w:r>
        <w:rPr/>
        <w:t>瑜伽老师感悟</w:t>
      </w:r>
      <w:bookmarkEnd w:id="0"/>
    </w:p>
    <w:p>
      <w:pPr>
        <w:pStyle w:val="Normal"/>
        <w:rPr/>
      </w:pPr>
      <w:r>
        <w:rPr/>
        <w:t>万分感谢基地的各位老师，为我们营造了良好的学习环境，更感谢我班老师高老师的认真负责。</w:t>
      </w:r>
    </w:p>
    <w:p>
      <w:pPr>
        <w:pStyle w:val="Normal"/>
        <w:rPr/>
      </w:pPr>
      <w:r>
        <w:rPr/>
        <w:t>开学第一天院长的讲话“体位法的准确，身体的柔韧，并不能断定瑜伽师资的功夫高低”使我感受到了基地的求真务实。</w:t>
      </w:r>
    </w:p>
    <w:p>
      <w:pPr>
        <w:pStyle w:val="Normal"/>
        <w:rPr/>
      </w:pPr>
      <w:r>
        <w:rPr/>
        <w:t>的确，体位法的准确，身体的柔韧通过刻苦训练，每个人都可以做得，但心性的修养，却不是每个人都能做到的，看破，放下，自在，随缘，吾不言已之过，又有几个人能做到……</w:t>
      </w:r>
    </w:p>
    <w:p>
      <w:pPr>
        <w:pStyle w:val="Normal"/>
        <w:rPr/>
      </w:pPr>
      <w:r>
        <w:rPr/>
        <w:t>我自幼爱好运动，从</w:t>
      </w:r>
      <w:r>
        <w:rPr/>
        <w:t>8</w:t>
      </w:r>
      <w:r>
        <w:rPr/>
        <w:t>岁到现在没有停止过，为学习各种练功方法，跑了大半个中国，一步领悟到教我的前辈张真人所说的“求真人，勿往他乡修真人，自家居处道真人，《金刚经》所讲，法尚应舍，何况非法，一切贤圣，皆以无为法而有差别”。</w:t>
      </w:r>
    </w:p>
    <w:p>
      <w:pPr>
        <w:pStyle w:val="Normal"/>
        <w:rPr/>
      </w:pPr>
      <w:r>
        <w:rPr/>
        <w:t>但是，身体上由于不当运动，所造成的运动型损伤，时时，不间断困扰着我，虽然练太极改善了不少，但总有感觉那些地方不对</w:t>
      </w:r>
      <w:r>
        <w:rPr/>
        <w:t>?</w:t>
      </w:r>
    </w:p>
    <w:p>
      <w:pPr>
        <w:pStyle w:val="Normal"/>
        <w:rPr/>
      </w:pPr>
      <w:r>
        <w:rPr/>
        <w:t>来到基地，经过一个月的学习，发现了自己的缺陷，以前太注重肌肉的运动方式，而忽略了柔韧性的训练，从而造成了空中楼阁的局面。瑜伽呼吸法和冥想法训练，能够平息，人性紧张的一面，使人更加平和，平静，与中国古老养生学不摸而和…</w:t>
      </w:r>
      <w:r>
        <w:rPr/>
        <w:t>.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基地为我提供了学习的机会，高老师的认真教诲。愿你们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