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合之众阅读心得"/>
      <w:r>
        <w:rPr/>
        <w:t>《乌合之众》阅读心得</w:t>
      </w:r>
      <w:bookmarkEnd w:id="0"/>
    </w:p>
    <w:p>
      <w:pPr>
        <w:pStyle w:val="Normal"/>
        <w:rPr/>
      </w:pPr>
      <w:r>
        <w:rPr/>
        <w:t>《乌合之众》的作者是古斯塔夫</w:t>
      </w:r>
      <w:r>
        <w:rPr/>
        <w:t>·</w:t>
      </w:r>
      <w:r>
        <w:rPr/>
        <w:t>勒庞，是一位法国人，他在书中层层分析，逐步推进，明确指出个人一旦进入群体中，他的个性便被湮没了，群体的思想占据统治地位，而群体的行为表现为无异议，情绪化和低智商。他也在书中例举了大量的例子来论证他的观点，而我在读完这本书后，针对他的观点我也存在着不认可，但是回想起自己所在的社会，不也处处存在他所说的“群体化”现象。</w:t>
      </w:r>
    </w:p>
    <w:p>
      <w:pPr>
        <w:pStyle w:val="Normal"/>
        <w:rPr/>
      </w:pPr>
      <w:r>
        <w:rPr/>
        <w:t>就从当前疫情来看，社会自发性的进行捐款，许多明星也参与其中，但总有人会跳出来说：“你一个大明星就捐这么点</w:t>
      </w:r>
      <w:r>
        <w:rPr/>
        <w:t>?</w:t>
      </w:r>
      <w:r>
        <w:rPr/>
        <w:t>这么抠门的</w:t>
      </w:r>
      <w:r>
        <w:rPr/>
        <w:t>!”</w:t>
      </w:r>
      <w:r>
        <w:rPr/>
        <w:t>慢慢地、种种话语接踵而来，形成群体对捐款者人身攻击，从而形成道德绑架，然而这些群众也是从个人观点向舆论中心靠拢，思想慢慢被同化。但平心而论，这些明星捍卫自己的财产有何不对，但公众情绪此时处于高度敏感，他们只会觉得有钱人就应该多出钱，但是无论出多少钱，群体只会认为出的少了，从而引发“众怒”。这群体中每一个人就如一滴水汇入了整个河流，河流依然在，但这滴水却再也找不到了。</w:t>
      </w:r>
    </w:p>
    <w:p>
      <w:pPr>
        <w:pStyle w:val="Normal"/>
        <w:rPr/>
      </w:pPr>
      <w:r>
        <w:rPr/>
        <w:t>在这本书中作者总是用一种绝对性的词语来叙述，虽然他在书中例举了大量的例子来证明他的观点，但我始终觉得还是比较武断。并不是所有的群体都能同化每个人的思想，个人的思想还是占据主导地位，就如一颗沙粒他哪怕汇入了沙漠，可他还是那粒沙，始终都能找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《乌合之众》这本书让我们接触到了群众这种行为、心理产生的原因。但是我认为每个人都应保持自己的批判精神、怀疑精神，永远不要随波逐流，成为“乌合之众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