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兵事迹材料范文"/>
      <w:r>
        <w:rPr/>
        <w:t>标兵事迹材料范文</w:t>
      </w:r>
      <w:bookmarkEnd w:id="0"/>
    </w:p>
    <w:p>
      <w:pPr>
        <w:pStyle w:val="Normal"/>
        <w:rPr/>
      </w:pPr>
      <w:r>
        <w:rPr/>
        <w:t>一九八二年毕业于</w:t>
      </w:r>
      <w:r>
        <w:rPr/>
        <w:t>**</w:t>
      </w:r>
      <w:r>
        <w:rPr/>
        <w:t>师范的</w:t>
      </w:r>
      <w:r>
        <w:rPr/>
        <w:t>xxx</w:t>
      </w:r>
      <w:r>
        <w:rPr/>
        <w:t>，怀着对教育的挚爱，带着对未来的憧憬，成为一名乡村教师。几十年来，她矢志不渝，像农民一样珍惜这块土地，把青春和深情放在了充满希望的教育土地上。用粉笔描绘自己简单的人生，用师爱耕种自己的这片田园。</w:t>
      </w:r>
    </w:p>
    <w:p>
      <w:pPr>
        <w:pStyle w:val="Normal"/>
        <w:rPr/>
      </w:pPr>
      <w:r>
        <w:rPr/>
        <w:t>情洒校园，像工人望着自己满意的产品，像农民望着满畦的秧苗，她每天关爱着自己的每一位学生。家住红鹅村的谢蓉，由于成绩差怕考试，在期末考试的那一天，她逃学了</w:t>
      </w:r>
      <w:r>
        <w:rPr/>
        <w:t>!</w:t>
      </w:r>
      <w:r>
        <w:rPr/>
        <w:t>到了下午还是没有音讯，作为她的老师，她着急万分。她家离学校有六里远的路程，她自己的孩子也在嗷嗷待哺，加上天色将晚，天空又密布着阴云，怎么办</w:t>
      </w:r>
      <w:r>
        <w:rPr/>
        <w:t>?</w:t>
      </w:r>
      <w:r>
        <w:rPr/>
        <w:t>找</w:t>
      </w:r>
      <w:r>
        <w:rPr/>
        <w:t>!</w:t>
      </w:r>
      <w:r>
        <w:rPr/>
        <w:t>校长王慧玲和曾太柏老师和她一同前往红鹅村，还未到三中，雨点就噼里啪啦落下来，她们三人深一脚浅一脚边走边问，走了一半路程，雨越下越大，风越刮越猛，她们艰难前行，好不容易找到同村的一个学生家，推开门，她俩正说说笑笑，在灶膛烤火。幼小的她们怎知道此时的父母和老师正心急如焚。当她们把谢蓉送为他父母身边时，朴实的农民只能说出“谢谢”两个字来。她们三人回到学校，已是午夜十二点。</w:t>
      </w:r>
    </w:p>
    <w:p>
      <w:pPr>
        <w:pStyle w:val="Normal"/>
        <w:rPr/>
      </w:pPr>
      <w:r>
        <w:rPr/>
        <w:t>袁建清，一个有口吃的孩子</w:t>
      </w:r>
      <w:r>
        <w:rPr/>
        <w:t>;</w:t>
      </w:r>
      <w:r>
        <w:rPr/>
        <w:t>八岁时母亲喝农药自杀，一个可怜的孩子</w:t>
      </w:r>
      <w:r>
        <w:rPr/>
        <w:t>;</w:t>
      </w:r>
      <w:r>
        <w:rPr/>
        <w:t>辍学一年在家，一个跟不上班的孩子</w:t>
      </w:r>
      <w:r>
        <w:rPr/>
        <w:t>;</w:t>
      </w:r>
      <w:r>
        <w:rPr/>
        <w:t>校长让他到她班做“旁听生”。每当她看到他忧伤的眼神，每当看到他欲言又止，她又怎能放弃他</w:t>
      </w:r>
      <w:r>
        <w:rPr/>
        <w:t>!</w:t>
      </w:r>
      <w:r>
        <w:rPr/>
        <w:t>她一方面耐心的给他补课，让他多说话，敢说话，一方面在生活上关心他，缝衣服，钉扣子，有时留他吃晚饭。他找回了自信，成绩一日千里。通过一年多的努力，在小学毕业考试中，他竟然取得了语文第一名的好成绩。他眼含泪水，高兴的说，“全……全……全靠张老师的关心……和帮助。”</w:t>
      </w:r>
    </w:p>
    <w:p>
      <w:pPr>
        <w:pStyle w:val="Normal"/>
        <w:rPr/>
      </w:pPr>
      <w:r>
        <w:rPr/>
        <w:t>她总是特别关心贫困生。孤儿肖祥国，袁秀桃几度辍学，是她让他们重返校园。曾豪，单亲孩子，妈妈在糖厂打工，维持生计。因为成绩不太好，他妈妈不想让他继续上学，她得知这一情况，立刻来到他家，一方面做他妈妈工作，一方面鼓励曾豪出外求学，自立自强</w:t>
      </w:r>
      <w:r>
        <w:rPr/>
        <w:t>,</w:t>
      </w:r>
      <w:r>
        <w:rPr/>
        <w:t>并慷慨解囊，后来将其送至湖南长沙航天技校学技术。由于动手能力强，他刻苦钻研，在湖南省电子装备大赛中取得了长沙市第一名的好成绩。</w:t>
      </w:r>
    </w:p>
    <w:p>
      <w:pPr>
        <w:pStyle w:val="Normal"/>
        <w:rPr/>
      </w:pPr>
      <w:r>
        <w:rPr/>
        <w:t>学校后面住着一位双目失明的孤寡老人，靠编织为生。每星期她组织学生为她捡柴，洗衣扫地，同学们都把他当成了自己的亲爷爷。生病了给他熬粥</w:t>
      </w:r>
      <w:r>
        <w:rPr/>
        <w:t>;</w:t>
      </w:r>
      <w:r>
        <w:rPr/>
        <w:t>过年了和他守岁。六一儿童节，她们把他请到学校，把零花钱捐给他。学生走了一批又一批，爱心接力二十余年。</w:t>
      </w:r>
    </w:p>
    <w:p>
      <w:pPr>
        <w:pStyle w:val="Normal"/>
        <w:rPr/>
      </w:pPr>
      <w:r>
        <w:rPr/>
        <w:t>巾帼不让须眉。一九九六年她成为高沙镇最年轻的女校长。当时学校条件简陋，她用一个月的时间，走村串户，与家长村委会达成共识，集资五万，修建了图书室，仪器室，会议室，电脑室。一九九八年，乘着普九的东风，积极创建文明学校。由于交通不便，她带领广大师生自力更生，用双手搬砖块，抬水泥，挖土方，填跑道。特别是在一个初秋的早晨，她们全校师生冒着晨雾，踏着露水，从周围田埂上挖来草皮，铺在学校的空坪。周围的村民被她们感动，纷纷来帮忙，扛的扛，挑的挑。她们上武冈，下竹市，买树苗，新栽珍贵花木一百多棵，植绿篱两百米，学校面貌焕然一新，被洞口县评为第一批“文明合格学校”。一九九八年在“普九”检中，受到省市县领导及专家的一致好评。</w:t>
      </w:r>
    </w:p>
    <w:p>
      <w:pPr>
        <w:pStyle w:val="Normal"/>
        <w:rPr/>
      </w:pPr>
      <w:r>
        <w:rPr/>
        <w:t>通往学校的小路坑坑洼洼，是最让人头痛的。晴天学生一身灰，雨天学生一身泥。家长担心，老师揪心，学生闹心，可是没钱修。二零零九年通过各方努力，在高沙镇政府的支持下，在当地群众的配合下，师生捐款八千多元，筹资四万余元，修好了一条长二百米的水泥路。家长高兴的说，“这条几十年的烂路，终于在女校长手里修好了。”</w:t>
      </w:r>
    </w:p>
    <w:p>
      <w:pPr>
        <w:pStyle w:val="Normal"/>
        <w:rPr/>
      </w:pPr>
      <w:r>
        <w:rPr/>
        <w:t>学高为师。一名优秀的教师必须拥有渊博的知识，课堂上，她会做到精心预设，精彩生成，起伏跌宕，引人入胜。鲜活的知识，让学生灵动而滋润。她执教的《荷叶青青》获“师德师风教学比武”特等奖</w:t>
      </w:r>
      <w:r>
        <w:rPr/>
        <w:t>;</w:t>
      </w:r>
      <w:r>
        <w:rPr/>
        <w:t>执教的《采蒲台的苇》获高沙镇“阅读教学比武”一等奖</w:t>
      </w:r>
      <w:r>
        <w:rPr/>
        <w:t>;</w:t>
      </w:r>
      <w:r>
        <w:rPr/>
        <w:t>执教的《林海》获“女工</w:t>
      </w:r>
      <w:r>
        <w:rPr/>
        <w:t>liuxue86.com</w:t>
      </w:r>
      <w:r>
        <w:rPr/>
        <w:t>教学比武”一等奖。用知识引导学生，用母爱关心学生，用人格感召学生，用耐心转化学生。这是她的简单人生，可党给了她崇高的荣誉，三次受到县政府嘉奖，一次荣立三等功，一次被县妇联评为“优秀儿少工作者”，年年被高沙镇评为“优秀儿少工作者”，四次被评为“洞口县工会积极分子”，当选为洞口县第十五，十六届妇女代表，高沙镇人大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生命一块成长的土壤，还世界一片生动的风景，给生命一个飞翔的机会，还天空一道最美的痕迹。这是她不懈的追求</w:t>
      </w:r>
      <w:r>
        <w:rPr/>
        <w:t>!</w:t>
      </w:r>
      <w:r>
        <w:rPr/>
        <w:t>永远热爱这块土地，永远耕种好自己的田园，回报社会，这是她最大的幸福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