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梦演讲稿"/>
      <w:r>
        <w:rPr/>
        <w:t>我的青春梦演讲稿</w:t>
      </w:r>
      <w:bookmarkEnd w:id="0"/>
    </w:p>
    <w:p>
      <w:pPr>
        <w:pStyle w:val="Normal"/>
        <w:rPr/>
      </w:pPr>
      <w:r>
        <w:rPr/>
        <w:t>自在飞花轻似梦，天边丝雨细如愁，时光飞逝，从此踏上梦想的征程。</w:t>
      </w:r>
    </w:p>
    <w:p>
      <w:pPr>
        <w:pStyle w:val="Normal"/>
        <w:rPr/>
      </w:pPr>
      <w:r>
        <w:rPr/>
        <w:t>策马狂奔前的驻足回望，是因为对方向的迷茫</w:t>
      </w:r>
      <w:r>
        <w:rPr/>
        <w:t>;</w:t>
      </w:r>
      <w:r>
        <w:rPr/>
        <w:t>扬帆远航时的颠簸停顿，是因为有风浪的阻挡</w:t>
      </w:r>
      <w:r>
        <w:rPr/>
        <w:t>;</w:t>
      </w:r>
      <w:r>
        <w:rPr/>
        <w:t>抵岸后仍不见美丽的风景，是因为理想距离现实的遥远</w:t>
      </w:r>
      <w:r>
        <w:rPr/>
        <w:t>;</w:t>
      </w:r>
      <w:r>
        <w:rPr/>
        <w:t>总是容易重复失败，是因为缺少适时的回望。在冲锋号吹响之前，需要有一条行军路线</w:t>
      </w:r>
      <w:r>
        <w:rPr/>
        <w:t>;</w:t>
      </w:r>
      <w:r>
        <w:rPr/>
        <w:t>在起点与终点之间，需要有一弯连接的彩虹</w:t>
      </w:r>
      <w:r>
        <w:rPr/>
        <w:t>;</w:t>
      </w:r>
      <w:r>
        <w:rPr/>
        <w:t>在取得成功的刹那，方能体会到当初的规划犹如明灯指引。</w:t>
      </w:r>
    </w:p>
    <w:p>
      <w:pPr>
        <w:pStyle w:val="Normal"/>
        <w:rPr/>
      </w:pPr>
      <w:r>
        <w:rPr/>
        <w:t>每一个青年都做着多姿多彩的梦，有的梦想成为光鲜亮丽的明星，有的梦想成为才华横溢的艺术家，有的梦想成为受人尊敬的学者。而我的梦想是长大后当一名白衣天使，给世人带来健康。但梦想并不是挂在嘴边，而是用自己的心去编织的，使用自己的汗水去浇灌的，是用自己的毅力去支撑的。我为了自己的梦想正在拼搏着，当我在遇到困难时，当我感觉到自己快支撑不住时，当我一蹶不振时，我告诉自己“加油”，为了自己心中的梦奋斗。然而我就是这样，一步一步地从地上爬起，勇敢地站起来，为了自己的梦想全力以赴，当我为了这个梦想拼尽全力时，蓦然回首，才发现原来梦想并不是遥不可及。既然我选择了为梦想奋斗，便只顾风雨兼程吧</w:t>
      </w:r>
      <w:r>
        <w:rPr/>
        <w:t>!</w:t>
      </w:r>
      <w:r>
        <w:rPr/>
        <w:t>流星转瞬即逝，但我们记住了刹那间的美丽</w:t>
      </w:r>
      <w:r>
        <w:rPr/>
        <w:t>;</w:t>
      </w:r>
      <w:r>
        <w:rPr/>
        <w:t>昙花只有一现，但我们享受了瞬间的芳香。无论成功与否，我们都记住了奋斗中那美不胜收的景色。</w:t>
      </w:r>
    </w:p>
    <w:p>
      <w:pPr>
        <w:pStyle w:val="Normal"/>
        <w:rPr/>
      </w:pPr>
      <w:r>
        <w:rPr/>
        <w:t>天空留不下痕迹，但鸟儿已经飞过</w:t>
      </w:r>
      <w:r>
        <w:rPr/>
        <w:t>;</w:t>
      </w:r>
      <w:r>
        <w:rPr/>
        <w:t>道路留不下足迹，但我已艰难走过</w:t>
      </w:r>
      <w:r>
        <w:rPr/>
        <w:t>;</w:t>
      </w:r>
      <w:r>
        <w:rPr/>
        <w:t>生活留不下成功的喜悦，但我的确为它努力过。那蓝蓝的苍穹，那朵朵的云霞永远映在我心灵的深处。即使没有鲜花绽放，即使没有众人鼓掌，额上的汗水，跋涉的足迹，会把自己心中最豪壮的歌曲唱响。</w:t>
      </w:r>
    </w:p>
    <w:p>
      <w:pPr>
        <w:pStyle w:val="Normal"/>
        <w:rPr/>
      </w:pPr>
      <w:r>
        <w:rPr/>
        <w:t>的确，三个多月的九年级的中考冲刺的生活已经让我感觉到了压力，在这期间，我失落过，我痛苦过，我迷茫过，我也在为我的梦想奋斗着，我不止一次的问我自己，难道颓废就是我的写照吗</w:t>
      </w:r>
      <w:r>
        <w:rPr/>
        <w:t>?</w:t>
      </w:r>
      <w:r>
        <w:rPr/>
        <w:t>不，不，我告诉自己，付出与回报也许并不是一架天平，但想要回报，就必须付出汗水。生活的路上酸甜苦辣，生活的路上风雨交加，生活的路上曲折坎坷，但是，我们要感谢上苍赋予我们的生活中的这一切，她让我们学会了坚强，学会了忍耐，学会了淡定</w:t>
      </w:r>
      <w:r>
        <w:rPr/>
        <w:t>;</w:t>
      </w:r>
      <w:r>
        <w:rPr/>
        <w:t>更学会了反省，学会了坚持，学会了持之以恒。经历风雨后才显得彩虹熠熠夺目，经历坎坷后的成功，心灵才能承受得住喜悦的考验。历经磨难的人生才是成熟的人生、真正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中国梦已在三岔口中学这片沃土上展翅，在九年级中考冲刺的学习生活中翱翔，为我们伟大祖国美好的明天书写辉煌的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