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军训400字作文"/>
      <w:r>
        <w:rPr/>
        <w:t>五年级军训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在风和日丽的一天，我们列五书池学校和双林小学四年级全体同学，一起去龙潭教育基地进行为期五天的军训。</w:t>
      </w:r>
    </w:p>
    <w:p>
      <w:pPr>
        <w:pStyle w:val="Normal"/>
        <w:rPr/>
      </w:pPr>
      <w:r>
        <w:rPr/>
        <w:t>我们刚到军训基地，零食就被没收了，上宿舍楼放下行李后，还没把板凳坐热乎，教官便马上吹口哨叫我们下楼集合，进行军姿训练，由于平时有些娇气，大家腿疼的要命，因此没能达到教官的要求……</w:t>
      </w:r>
    </w:p>
    <w:p>
      <w:pPr>
        <w:pStyle w:val="Normal"/>
        <w:rPr/>
      </w:pPr>
      <w:r>
        <w:rPr/>
        <w:t>好不容易到了吃午饭的时间，我们排队领了自己的餐具和饭菜，就几个人一组开始用餐，教官要求我们饭要吃完，不能有剩，也不能将食物掉在桌子上。看见饭菜混合的一碗饭，对平时就挑食的我们来说，一点胃口都没有，可是我们没得选择……</w:t>
      </w:r>
    </w:p>
    <w:p>
      <w:pPr>
        <w:pStyle w:val="Normal"/>
        <w:rPr/>
      </w:pPr>
      <w:r>
        <w:rPr/>
        <w:t>到了下午，我们去捏陶艺，这一堆堆的泥巴，经过加工后，都变成了一个个“出色”的物品……还以为接下来晚上的时间可以自由安排了，谁知道这一天的行程还没结束呢</w:t>
      </w:r>
      <w:r>
        <w:rPr/>
        <w:t>!</w:t>
      </w:r>
      <w:r>
        <w:rPr/>
        <w:t>时间一到，口哨一吹，便是集合的时候了，我们又开始了拔河比赛……一直到</w:t>
      </w:r>
      <w:r>
        <w:rPr/>
        <w:t>9</w:t>
      </w:r>
      <w:r>
        <w:rPr/>
        <w:t>点过了才回到宿舍，</w:t>
      </w:r>
      <w:r>
        <w:rPr/>
        <w:t>10</w:t>
      </w:r>
      <w:r>
        <w:rPr/>
        <w:t>点一到，马上熄灯睡觉，因为是第一次军训很不习惯，一直睡不着，好不容易睡着了，起床的时间又到了……</w:t>
      </w:r>
    </w:p>
    <w:p>
      <w:pPr>
        <w:pStyle w:val="Normal"/>
        <w:rPr/>
      </w:pPr>
      <w:r>
        <w:rPr/>
        <w:t>第二天，第三天，行程依然继续着……</w:t>
      </w:r>
    </w:p>
    <w:p>
      <w:pPr>
        <w:pStyle w:val="Normal"/>
        <w:rPr/>
      </w:pPr>
      <w:r>
        <w:rPr/>
        <w:t>也许是我们稍稍适应了军训生活吧，也可能是其它什么原因，感觉军训也不是魔鬼训练了，我们在完成基础训练后还看了电影，学习了叠被子、唱军歌。</w:t>
      </w:r>
    </w:p>
    <w:p>
      <w:pPr>
        <w:pStyle w:val="Normal"/>
        <w:rPr/>
      </w:pPr>
      <w:r>
        <w:rPr/>
        <w:t>最难忘的是第四天的野餐，我们自己择菜、洗菜、炒菜，吃着我们自己做的饭菜我们开心极了……</w:t>
      </w:r>
    </w:p>
    <w:p>
      <w:pPr>
        <w:pStyle w:val="Normal"/>
        <w:rPr/>
      </w:pPr>
      <w:r>
        <w:rPr/>
        <w:t>第五天的上午，是我们军训的最后时刻，我们进行了阅兵仪式，为我们的五天军训画上了圆满的句号。</w:t>
      </w:r>
    </w:p>
    <w:p>
      <w:pPr>
        <w:pStyle w:val="Normal"/>
        <w:rPr/>
      </w:pPr>
      <w:r>
        <w:rPr/>
        <w:t>军训结束了，大家依依不舍的离开教育基地和陪伴我们军训生活的教官。军训让我知道了：做事情要靠自己，不要依靠别人来完成，还要尊敬老人和师长，和同学搞好关系。看了“五年级军训</w:t>
      </w:r>
      <w:r>
        <w:rPr/>
        <w:t>400</w:t>
      </w:r>
      <w:r>
        <w:rPr/>
        <w:t>字作文”的人还看了：</w:t>
      </w:r>
    </w:p>
    <w:p>
      <w:pPr>
        <w:pStyle w:val="Normal"/>
        <w:rPr/>
      </w:pPr>
      <w:r>
        <w:rPr/>
        <w:t>1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学校军训作文学校军训范文</w:t>
      </w:r>
    </w:p>
    <w:p>
      <w:pPr>
        <w:pStyle w:val="Normal"/>
        <w:rPr/>
      </w:pPr>
      <w:r>
        <w:rPr/>
        <w:t>3.</w:t>
      </w:r>
      <w:r>
        <w:rPr/>
        <w:t>学生难忘的军训作文</w:t>
      </w:r>
    </w:p>
    <w:p>
      <w:pPr>
        <w:pStyle w:val="Normal"/>
        <w:rPr/>
      </w:pPr>
      <w:r>
        <w:rPr/>
        <w:t>4.</w:t>
      </w:r>
      <w:r>
        <w:rPr/>
        <w:t>大学生军训</w:t>
      </w:r>
      <w:r>
        <w:rPr/>
        <w:t>700</w:t>
      </w:r>
      <w:r>
        <w:rPr/>
        <w:t>字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军训作文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