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自我写实鉴定"/>
      <w:r>
        <w:rPr/>
        <w:t>入党积极分子的自我写实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共产党是中国特色社会主义事业的领导核心，历史告诉我们，中国共产党是中国工人阶级的先锋队，同时是中国人民和中华民族的先锋队。中国共产党的领导地位和执政地位不是自封的，而是历史的必然选择，也是广大人民群众的共同心愿。只有坚持中国共产党的领导，我们在面对一切问题的时候方能显得从容。</w:t>
      </w:r>
    </w:p>
    <w:p>
      <w:pPr>
        <w:pStyle w:val="Normal"/>
        <w:rPr/>
      </w:pPr>
      <w:r>
        <w:rPr/>
        <w:t>维护国家统一和安定团结，我们需要共产党的领导。汶川地震发生时，因为有了中国共产党的正确领导，我们才能从容不迫的救援，当我们看到救援有序的展开时，我们感谢党。</w:t>
      </w:r>
    </w:p>
    <w:p>
      <w:pPr>
        <w:pStyle w:val="Normal"/>
        <w:rPr/>
      </w:pPr>
      <w:r>
        <w:rPr/>
        <w:t>是他们挽救了无数的生命，让那么多的人有了希望，有了生存下去的希望。中国是一个地大物博但人均资源稀少的发展中国家。在这样的情况下，我们需要有一个安定、团结、稳定的社会政治环境。离开共产党的坚强领导，就不可能保持长期安定团结的政治局面，也就无法保证现代化建设事业的顺利进行。</w:t>
      </w:r>
    </w:p>
    <w:p>
      <w:pPr>
        <w:pStyle w:val="Normal"/>
        <w:rPr/>
      </w:pPr>
      <w:r>
        <w:rPr/>
        <w:t>国家举办大型活动，也需要共产党的领导。奥运会的成功举办，离不开中国共产党的领导。正是由于中国共产党领导的改革开放以来不断深厚的物质基础，才让我们有能力举办奥运会。正是中国共产党大力发挥群众的力量，才能全国上下齐心协力的把北京奥运会办的这么精彩。世博会的成功举办，也同样证明了这些道理。</w:t>
      </w:r>
    </w:p>
    <w:p>
      <w:pPr>
        <w:pStyle w:val="Normal"/>
        <w:rPr/>
      </w:pPr>
      <w:r>
        <w:rPr/>
        <w:t>应对当前复杂的国内外挑战，也需要共产党的领导。我国社会主义现代化建设面临复杂的国际环境和国内矛盾。从国际形势上来看，科学技术发展日新月异，综合国力竞争日趋激烈，还有西方敌对势力对我国实施一些分裂。</w:t>
      </w:r>
    </w:p>
    <w:p>
      <w:pPr>
        <w:pStyle w:val="Normal"/>
        <w:rPr/>
      </w:pPr>
      <w:r>
        <w:rPr/>
        <w:t>从国内来看，改革还不是很成熟，长期积累的许多深层次矛盾日益凸显。面对各种各样的困难和挑战，我们的选择只有一条，那就是坚持并改善党的领导，加强党的建设，提高党的执政能力，巩固党的执政地位。</w:t>
      </w:r>
    </w:p>
    <w:p>
      <w:pPr>
        <w:pStyle w:val="Normal"/>
        <w:rPr/>
      </w:pPr>
      <w:r>
        <w:rPr/>
        <w:t>所有的历史都证实了坚持中国共产党的正确性和必要性。我们也相信在中国共产党的领导下，社会主义现代化建设将会得到更加迅速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加强对我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