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专题节目观后感心得体会"/>
      <w:r>
        <w:rPr/>
        <w:t>《榜样</w:t>
      </w:r>
      <w:r>
        <w:rPr/>
        <w:t>3</w:t>
      </w:r>
      <w:r>
        <w:rPr/>
        <w:t>》专题节目观后感心得体会</w:t>
      </w:r>
      <w:bookmarkEnd w:id="0"/>
    </w:p>
    <w:p>
      <w:pPr>
        <w:pStyle w:val="Normal"/>
        <w:rPr/>
      </w:pPr>
      <w:r>
        <w:rPr/>
        <w:t>榜样的力量是无穷的，这个时代里，不仅有《榜样</w:t>
      </w:r>
      <w:r>
        <w:rPr/>
        <w:t>3</w:t>
      </w:r>
      <w:r>
        <w:rPr/>
        <w:t>》用鲜活的事迹诠释党员特质的优秀党员，而且也有在我们身边兢兢业业、默默奉献的普通党员，他们用生命和汗水谱写着一曲曲令人感动、催人奋进的赞歌。在清远市边远的连南瑶族自治县大坪镇牛路水村，就有这样一位党员，心系村民安危冷暖，发挥先锋模范作用，带领群众脱贫致富，凝聚党心民主，用滴水穿石的行动展现不一般的“她力量”——她就是全国妇女十二大代表、大坪镇牛路水村村“两委”委员房奕玲。</w:t>
      </w:r>
    </w:p>
    <w:p>
      <w:pPr>
        <w:pStyle w:val="Normal"/>
        <w:rPr/>
      </w:pPr>
      <w:r>
        <w:rPr/>
        <w:t>她牢记使命，创新基层党组织建设。作为一名村党员干部，房奕玲有着她自己的坚持：“认真履行职责，深入学习、宣传、贯彻大会精神，真正发挥半边天作用，引领家乡瑶族同胞齐心协力建设更加美丽、更具乡愁、更有温度的新农村。”为了更好服务村民，促使党支部基层堡垒像吸铁石一样把群众紧紧凝聚在一起，房奕玲自任村党总支组织委员和先恒洞自然村党支部书记以来，积极推进先恒洞支部和平良东支部村级党组织标准化建设，取得较好成效</w:t>
      </w:r>
      <w:r>
        <w:rPr/>
        <w:t>;</w:t>
      </w:r>
      <w:r>
        <w:rPr/>
        <w:t>配合牛路水村的县村级妇代会改建妇联工作示范点工作，改建同时也成立了牛路水村妇女议事会，改变长久以来村妇代会的窘况，使牛路水村下辖</w:t>
      </w:r>
      <w:r>
        <w:rPr/>
        <w:t>9</w:t>
      </w:r>
      <w:r>
        <w:rPr/>
        <w:t>个自然村民小组都配备一名妇女组长，为村妇女参政议政打通“最后一公里”。</w:t>
      </w:r>
    </w:p>
    <w:p>
      <w:pPr>
        <w:pStyle w:val="Normal"/>
        <w:rPr/>
      </w:pPr>
      <w:r>
        <w:rPr/>
        <w:t>她不忘初心，代表弱势群体发声。房奕玲在多次走村访户的工作中，深刻了解到村内精神残疾病患者家庭的艰苦，下定决心要为精神残疾病患者这一弱势群体发声，争取改善他们的生活。因此，</w:t>
      </w:r>
      <w:r>
        <w:rPr/>
        <w:t>2017</w:t>
      </w:r>
      <w:r>
        <w:rPr/>
        <w:t>年在连南县第十五届人民代表大会第二次会议上，提交了《建议加大对精神残疾病患者救助资金投入》提案，用她那瘦小的身躯迸发出大能量，积极为村民向上级争取支持，最终提案得到了县民政局高度重视并给予采纳，有效地提高了对连南县贫困严重精神障碍患者的救助帮扶力度。</w:t>
      </w:r>
    </w:p>
    <w:p>
      <w:pPr>
        <w:pStyle w:val="Normal"/>
        <w:rPr/>
      </w:pPr>
      <w:r>
        <w:rPr/>
        <w:t>她尽职尽责，帮助群众创收致富。为了充分发挥村“两委”作用，帮助村里留守妇女创收，房奕玲组织村里妇女绣瑶绣产品，参加刺绣培训，并与县博物馆合作，根据县博物馆的瑶绣订单需求，提供瑶绣创意产品</w:t>
      </w:r>
      <w:r>
        <w:rPr/>
        <w:t>;</w:t>
      </w:r>
      <w:r>
        <w:rPr/>
        <w:t>为了打开销路，她多番奔走寻找合作，让人惊喜的是，妇联有关部门伸出援手提供指导帮助，也有女企业家提出了帮扶的意愿，让瑶绣这个创意产业能够持续地发展下去。此外，她还带领群众种植有机稻、养殖稻田鱼，并与乡村旅游结合起来，提高农民经济收入</w:t>
      </w:r>
      <w:r>
        <w:rPr/>
        <w:t>;</w:t>
      </w:r>
      <w:r>
        <w:rPr/>
        <w:t>积极与军寮村绿源优质米加工厂联系合作，免费为种植有机稻的农户提供谷种供农户播种，稻谷成熟后由军寮村绿源优质米加工厂统一回收，既保障了村民有机稻的销售渠道，也保证了农户经济收入。</w:t>
      </w:r>
    </w:p>
    <w:p>
      <w:pPr>
        <w:pStyle w:val="Normal"/>
        <w:rPr/>
      </w:pPr>
      <w:r>
        <w:rPr/>
        <w:t>她热情担当，激活村民生活末稍。她组建牛路水瑶山康乐歌舞队，文化惠民，利用节假日时间下乡走访瑶寨老人。她还积极发挥妇联组织作用，抓好民生服务，她的手机里，存着无数的生产队长、贫困户、农村妇女等群体的电话，电话每天接个不停。多年来，她已从一名什么都不懂的普通农村妇女，变成了农村政策的宣传员、妇女儿童的贴心人、瑶族文化的传承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房奕玲这样的平凡而又不平凡的基层农村党员还有很多很多，是什么支撑着他们忘掉艰难，迎接挑战，日复一日地在平凡的岗位上辛勤耕耘，鞠躬尽瘁</w:t>
      </w:r>
      <w:r>
        <w:rPr/>
        <w:t>?</w:t>
      </w:r>
      <w:r>
        <w:rPr/>
        <w:t>正是一份不忘初心的情怀，让他们撑起了村里的天，奉献出更多的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