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的使命演讲稿"/>
      <w:r>
        <w:rPr/>
        <w:t>青春的使命演讲稿</w:t>
      </w:r>
      <w:bookmarkEnd w:id="0"/>
    </w:p>
    <w:p>
      <w:pPr>
        <w:pStyle w:val="Normal"/>
        <w:rPr/>
      </w:pPr>
      <w:r>
        <w:rPr/>
        <w:t>同学们，我一直非常欣赏《烈火青春》里面的这段话，并用它激励自己的学习、工作和生活。我认为，青春就应该燃烧，发出亮光才有价值</w:t>
      </w:r>
      <w:r>
        <w:rPr/>
        <w:t>!</w:t>
      </w:r>
      <w:r>
        <w:rPr/>
        <w:t>人的一生可能燃烧也可能腐朽，既然这样，我不愿腐朽，也不能腐朽，我愿意燃烧起来</w:t>
      </w:r>
      <w:r>
        <w:rPr/>
        <w:t>!</w:t>
      </w:r>
      <w:r>
        <w:rPr/>
        <w:t>在座的朋友们</w:t>
      </w:r>
      <w:r>
        <w:rPr/>
        <w:t>!</w:t>
      </w:r>
      <w:r>
        <w:rPr/>
        <w:t>你们愿意吗</w:t>
      </w:r>
      <w:r>
        <w:rPr/>
        <w:t>?</w:t>
      </w:r>
    </w:p>
    <w:p>
      <w:pPr>
        <w:pStyle w:val="Normal"/>
        <w:rPr/>
      </w:pPr>
      <w:r>
        <w:rPr/>
        <w:t>春意勃发的五月注定属于青年。从历史上看，中国青年从不缺乏爱国的激情和行动，今天的中国青年依然如此，护卫奥运火炬全球行进的青春脚步就是证明。但是，与历史上为改变中国积贫积弱命运而奋起的青年们不同，今天的青年生活于崛起的中国，面对“你中有我，我中有你”的全球化变局，利益纠葛千丝万缕，因果关系错综复杂，让一腔爱国情、报国志找准方向，不但需要热血澎湃的激情，更需要冷静睿智的理性。青年一代作为国家、民族的未来和希望所在，即将接过先辈们艰难传递而来的强国之路的接力棒，此时此刻更应该把自己的精力投入到改革发展的事业中去，到祖国最需要的地方去，扎根基层，服务一线，开拓创新，顽强拼搏，用自己的全部努力推动祖国的点滴进步──这就是历史赋予当代中国青年的使命。青年强则国强，目光远大、身体力行的一代青年将是中国强大的有力保证。</w:t>
      </w:r>
    </w:p>
    <w:p>
      <w:pPr>
        <w:pStyle w:val="Normal"/>
        <w:rPr/>
      </w:pPr>
      <w:r>
        <w:rPr/>
        <w:t>冯艾是复旦大学社会学系社会学研究生，</w:t>
      </w:r>
      <w:r>
        <w:rPr/>
        <w:t>4</w:t>
      </w:r>
      <w:r>
        <w:rPr/>
        <w:t>年内两赴宁夏西吉县白崖乡中学和云南省宁蒗彝族自治县战河乡战河中学从事志愿服务。她克服种种困难，将自己融入到当地居民和学生中</w:t>
      </w:r>
      <w:r>
        <w:rPr/>
        <w:t>;</w:t>
      </w:r>
      <w:r>
        <w:rPr/>
        <w:t>还利用业余时间进村入户，对当地的风土人情、文化教育等进行调查，完成了数万字的调查报告</w:t>
      </w:r>
      <w:r>
        <w:rPr/>
        <w:t>;</w:t>
      </w:r>
      <w:r>
        <w:rPr/>
        <w:t>先后获得中国青年志愿服务金奖、中国十大杰出青年志愿者等光荣称号。冯艾的感人事充分展现了当代大学生的高尚追求，充分展现了青年志愿者志存高远的高尚情操和无私奉献的志愿者精神，冯艾是青年志愿者的优秀代表。只就是志愿者奉献的精神</w:t>
      </w:r>
      <w:r>
        <w:rPr/>
        <w:t>!</w:t>
      </w:r>
      <w:r>
        <w:rPr/>
        <w:t>同学们，冯艾的事迹不正是启示我们当代青年，要以冯艾和以冯艾为代表的一大批青年志愿者为榜样，立志高远，不怕苦难，勇于实践吗</w:t>
      </w:r>
      <w:r>
        <w:rPr/>
        <w:t>?</w:t>
      </w:r>
      <w:r>
        <w:rPr/>
        <w:t>是的，同学们</w:t>
      </w:r>
      <w:r>
        <w:rPr/>
        <w:t>!</w:t>
      </w:r>
      <w:r>
        <w:rPr/>
        <w:t>青春不应虚度，在全球化的大背景中，面对着严峻的经济危机，现在正是我们青年无私奉献、埋头做事的时候</w:t>
      </w:r>
      <w:r>
        <w:rPr/>
        <w:t>!</w:t>
      </w:r>
      <w:r>
        <w:rPr/>
        <w:t>我们要牢记自己的历史使命，树立远大理想，尽快让自己在历史使命的感召下真正成熟起来，真正强大起来</w:t>
      </w:r>
      <w:r>
        <w:rPr/>
        <w:t>!</w:t>
      </w:r>
      <w:r>
        <w:rPr/>
        <w:t>我们要把自己的理想追求与党和国家的号召、人民的需要紧紧地联系在一起，到实践中去，到群众中去，到祖国和人民最需要的地方去，用更宏阔的视野，更理性的判断，更沉稳的行动在全面建设小康社会的时代洪流中成就理想、实现人生价值、书写无悔的青春</w:t>
      </w:r>
      <w:r>
        <w:rPr/>
        <w:t>!89</w:t>
      </w:r>
      <w:r>
        <w:rPr/>
        <w:t>年前的“五四运动”，让一批批热血青年踏上了波澜壮阔的奋斗征程，历经磨难不屈，饱尝艰辛不衰，千锤百炼而愈加坚强……新中国成立初期，无数青年英烈血洒疆场，被称为“最可爱的人”</w:t>
      </w:r>
      <w:r>
        <w:rPr/>
        <w:t>;</w:t>
      </w:r>
      <w:r>
        <w:rPr/>
        <w:t>社会主义建设时期，广大青年“把青春献给国家工业化”，奔赴祖国四面八方建功立业</w:t>
      </w:r>
      <w:r>
        <w:rPr/>
        <w:t>;</w:t>
      </w:r>
      <w:r>
        <w:rPr/>
        <w:t>改革开放初期，一代青年奏响“团结起来，振兴中华”时代最强音，奋战在改革开放和社会主义现代化建设各条战线</w:t>
      </w:r>
      <w:r>
        <w:rPr/>
        <w:t>;</w:t>
      </w:r>
      <w:r>
        <w:rPr/>
        <w:t>社会主义市场经济条件下，广大青年创造潜力和创造活力竞相迸发……雪域高原的青藏线，三峡工程的截流现场，运载火箭呼啸升空的发射场，边远地区的贫困山村，戈壁深处的油田钻井……</w:t>
      </w:r>
      <w:r>
        <w:rPr/>
        <w:t>89</w:t>
      </w:r>
      <w:r>
        <w:rPr/>
        <w:t>年后的今天，伴随着祖国前进的步伐，千千万万青年紧跟中国共产党走在时代前列，在社会主义现代化建设的伟大实践中，处处可以看到他们奋斗的身影，感受他们扑面而来的青春气息和创造激情。</w:t>
      </w:r>
    </w:p>
    <w:p>
      <w:pPr>
        <w:pStyle w:val="Normal"/>
        <w:rPr/>
      </w:pPr>
      <w:r>
        <w:rPr/>
        <w:t>同学们，还记得</w:t>
      </w:r>
      <w:r>
        <w:rPr/>
        <w:t>08</w:t>
      </w:r>
      <w:r>
        <w:rPr/>
        <w:t>年那场旷世灾难吗</w:t>
      </w:r>
      <w:r>
        <w:rPr/>
        <w:t>?</w:t>
      </w:r>
      <w:r>
        <w:rPr/>
        <w:t>就是我们可爱的年青人，面对一次次余震引起的山体滑坡、泥石流、断路，但这阻止不了青年志愿者真诚无畏的脚步。甘肃电力抗震救灾电网抢修青年突击队有一位师傅叫郑荣理，“</w:t>
      </w:r>
      <w:r>
        <w:rPr/>
        <w:t>5·12”</w:t>
      </w:r>
      <w:r>
        <w:rPr/>
        <w:t>地震灾情发生时，刚巡线回来的他正在家中休息，短短数秒内，他家的</w:t>
      </w:r>
      <w:r>
        <w:rPr/>
        <w:t>6</w:t>
      </w:r>
      <w:r>
        <w:rPr/>
        <w:t>间瓦房全部被摧毁。侥幸脱险的郑荣理来不及喘息，就冲出家门，穿行于乱石翻飞的山峦沟壑间，巡视、查看、检修线路。某电信公司陇南分公司新市街营业厅营业员陈云花的孩子还不到一岁，丈夫在外地工作，家里只有一个高龄的公公，地震后，她把尚在襁褓中的孩子送到了良水镇的娘家，自己夜以继日坚守在工作岗位上。陇南联通宕昌分公司总经理李健在康县旺关线路抢修过程中，发现有一段光缆被冲到河水中，他二话没说就带头跳入汹涌冰冷的河水。</w:t>
      </w:r>
      <w:r>
        <w:rPr/>
        <w:t>5</w:t>
      </w:r>
      <w:r>
        <w:rPr/>
        <w:t>月</w:t>
      </w:r>
      <w:r>
        <w:rPr/>
        <w:t>17</w:t>
      </w:r>
      <w:r>
        <w:rPr/>
        <w:t>日下午文县突降暴雨，引发了泥石流，对已经遭受地震灾害的文县更是雪上加霜。文县团县委立即组织了近</w:t>
      </w:r>
      <w:r>
        <w:rPr/>
        <w:t>20</w:t>
      </w:r>
      <w:r>
        <w:rPr/>
        <w:t>人的志愿者服务队来往于医院和受泥石流影响的滨河路一带，他们冒着大雨，抬着单架，把受伤的群众送到医院及时治疗。一位老人深情的说，“这些孩子太可爱了，有他们在，我们就不怕。”志愿者们可歌可泣的感人故事，不胜枚举。</w:t>
      </w:r>
    </w:p>
    <w:p>
      <w:pPr>
        <w:pStyle w:val="Normal"/>
        <w:rPr/>
      </w:pPr>
      <w:r>
        <w:rPr/>
        <w:t>青春，我知道你，知道你让我们无怨无悔，无怨的是那一份永恒的执着，无悔的是每一次心灵的选择</w:t>
      </w:r>
      <w:r>
        <w:rPr/>
        <w:t>;</w:t>
      </w:r>
      <w:r>
        <w:rPr/>
        <w:t>知道你让我们轻狂，轻狂的是一种坚韧的自信，是一种“人不轻狂枉少年”的人生壮言</w:t>
      </w:r>
      <w:r>
        <w:rPr/>
        <w:t>;</w:t>
      </w:r>
      <w:r>
        <w:rPr/>
        <w:t>知道你让我们纵横驰骋，纵横在楚汉棋局之上，驰骋于九霄云谲之中。生命易老，时光飞逝，无论失败或是成功，它总是青春的痕迹。我们拥有青春，就如朝阳永远向上</w:t>
      </w:r>
      <w:r>
        <w:rPr/>
        <w:t>;</w:t>
      </w:r>
      <w:r>
        <w:rPr/>
        <w:t>我们拥有青春，就如山溪不羁奔流</w:t>
      </w:r>
      <w:r>
        <w:rPr/>
        <w:t>;</w:t>
      </w:r>
      <w:r>
        <w:rPr/>
        <w:t>我们拥有青春，就如幼蚕破茧而出……拥有青春，就应该拥有春的幢憬、夏的蓬勃、秋的浪漫、冬的深刻。年青的朋友，让我们高举爱国的旗帜，继承前人开创的事业，在改革开放的强国富民之路上高歌猛进</w:t>
      </w:r>
      <w:r>
        <w:rPr/>
        <w:t>;</w:t>
      </w:r>
      <w:r>
        <w:rPr/>
        <w:t>让我们的青春之火，在</w:t>
      </w:r>
      <w:r>
        <w:rPr/>
        <w:t>21</w:t>
      </w:r>
      <w:r>
        <w:rPr/>
        <w:t>世纪的挑战中闪光</w:t>
      </w:r>
      <w:r>
        <w:rPr/>
        <w:t>;</w:t>
      </w:r>
      <w:r>
        <w:rPr/>
        <w:t>让我们的拳拳爱国之心，在共创祖国辉煌的征程中闪耀夺目的光彩</w:t>
      </w:r>
      <w:r>
        <w:rPr/>
        <w:t>!</w:t>
      </w:r>
      <w:r>
        <w:rPr/>
        <w:t>正如一位哲人说的那样，如果你希望掌握永恒，那你必须控制现在。现在，是过去的继续</w:t>
      </w:r>
      <w:r>
        <w:rPr/>
        <w:t>;</w:t>
      </w:r>
      <w:r>
        <w:rPr/>
        <w:t>现在，是未来的开始。过去，它已经去而不返</w:t>
      </w:r>
      <w:r>
        <w:rPr/>
        <w:t>;</w:t>
      </w:r>
      <w:r>
        <w:rPr/>
        <w:t>未来，它只可令人憧憬</w:t>
      </w:r>
      <w:r>
        <w:rPr/>
        <w:t>;</w:t>
      </w:r>
      <w:r>
        <w:rPr/>
        <w:t>唯有现在，是我们完全能够把握的</w:t>
      </w:r>
      <w:r>
        <w:rPr/>
        <w:t>!“</w:t>
      </w:r>
      <w:r>
        <w:rPr/>
        <w:t>及时当勉励，岁月不待人”。当下开始乃事业成功之道。要想成就伟大的事业，就必须立志、发心、勤学、实践。我们的生命，是由若干个今天所组成，我们应该在遣一个暇满的人生中，努力完成每一个美好的今天，将每一个今天都不空过。大学四年是我们激情燃烧的岁月，是我们一生最绚丽的时刻。我真诚地希望我们的同学，学会聪明的读书，勇于实践，与经典为友，与博览同行，发扬读书人应有的进取精神，读天下文章，看天下风景，交天下朋友。通过读书，丰富人生，开阔自己的胸襟，磨练自己的意志，实现自己青春的梦想，为世界增添一道属于我们的光彩。</w:t>
      </w:r>
    </w:p>
    <w:p>
      <w:pPr>
        <w:pStyle w:val="Normal"/>
        <w:rPr/>
      </w:pPr>
      <w:r>
        <w:rPr/>
        <w:t>青春，我感受你，感受你清澈明朗的力量，感受你舞蝶鸳织的缠绵，感受你搏击风浪的勇猛，感受你扛起社会的脊梁。青春酝酿着奔腾的使命，我以血为墨，书写出最壮丽的宣言</w:t>
      </w:r>
      <w:r>
        <w:rPr/>
        <w:t>;</w:t>
      </w:r>
      <w:r>
        <w:rPr/>
        <w:t>青春，我以岁月为律，谱出最动听的乐章</w:t>
      </w:r>
      <w:r>
        <w:rPr/>
        <w:t>;</w:t>
      </w:r>
      <w:r>
        <w:rPr/>
        <w:t>青春，我以心为锤，击打那沉静了千年的暮鼓晨钟。青春，我以狂为刃，斩断那荆棘华霜。纷飞的梦想，是青春不变的情节</w:t>
      </w:r>
      <w:r>
        <w:rPr/>
        <w:t>;</w:t>
      </w:r>
      <w:r>
        <w:rPr/>
        <w:t>无尽的痴狂，是青春难得的赤诚坦荡</w:t>
      </w:r>
      <w:r>
        <w:rPr/>
        <w:t>;</w:t>
      </w:r>
      <w:r>
        <w:rPr/>
        <w:t>时代的激越，是青春奋进的力量</w:t>
      </w:r>
      <w:r>
        <w:rPr/>
        <w:t>!</w:t>
      </w:r>
    </w:p>
    <w:p>
      <w:pPr>
        <w:pStyle w:val="Normal"/>
        <w:rPr/>
      </w:pPr>
      <w:r>
        <w:rPr/>
        <w:t>让我们用青春，诠释个性的张扬</w:t>
      </w:r>
      <w:r>
        <w:rPr/>
        <w:t>;</w:t>
      </w:r>
      <w:r>
        <w:rPr/>
        <w:t>让我们用青春，燃烧生命的希望，让我们用青春，走出精忠报国的坦坦荡荡。</w:t>
      </w:r>
    </w:p>
    <w:p>
      <w:pPr>
        <w:pStyle w:val="Normal"/>
        <w:widowControl/>
        <w:bidi w:val="0"/>
        <w:spacing w:before="180" w:after="180"/>
        <w:jc w:val="left"/>
        <w:rPr/>
      </w:pPr>
      <w:r>
        <w:rPr/>
        <w:t>同学们：生命，如同朝霜晓露，悠息即无。让我们把握现在，牢记自己的青春使命，持以智慧之利剑，披挂奋进的钟甲，以青春的傲气面对万重浪的气慨，发奋图强，为获取永恒的崇高理想，为打造美丽北海的梦想，为争取属于自己的美好未来，大踏步走向五彩缤纷，绚丽灿烂的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