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纪合同与委托合同的区别"/>
      <w:r>
        <w:rPr/>
        <w:t>行纪合同与委托合同的区别</w:t>
      </w:r>
      <w:bookmarkEnd w:id="0"/>
    </w:p>
    <w:p>
      <w:pPr>
        <w:pStyle w:val="Normal"/>
        <w:rPr/>
      </w:pPr>
      <w:r>
        <w:rPr/>
        <w:t>1</w:t>
      </w:r>
      <w:r>
        <w:rPr/>
        <w:t>、行纪合同是行纪人以自己的名义为委托人从事贸易活动，委托人支付报酬的合同。以自己名义为他人从事贸易活动的一方为行纪人，委托行纪人为自己从事贸易活动并支付报酬的一方为委托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委托合同</w:t>
      </w:r>
      <w:r>
        <w:rPr/>
        <w:t>(commissioncontract)</w:t>
      </w:r>
      <w:r>
        <w:rPr/>
        <w:t>是指受托人为委托人办理委托事务，委托人支付约定报酬或不支付报酬的合同。其特征有：委托合同是典型的劳务合同</w:t>
      </w:r>
      <w:r>
        <w:rPr/>
        <w:t>;</w:t>
      </w:r>
      <w:r>
        <w:rPr/>
        <w:t>受托人以委托人的费用办理委托事务</w:t>
      </w:r>
      <w:r>
        <w:rPr/>
        <w:t>;</w:t>
      </w:r>
      <w:r>
        <w:rPr/>
        <w:t>委托合同具有人身性质，以当事人之间相互信任为前提</w:t>
      </w:r>
      <w:r>
        <w:rPr/>
        <w:t>;</w:t>
      </w:r>
      <w:r>
        <w:rPr/>
        <w:t>委托合同既可以是有偿合同，也可以是无偿合同</w:t>
      </w:r>
      <w:r>
        <w:rPr/>
        <w:t>;</w:t>
      </w:r>
      <w:r>
        <w:rPr/>
        <w:t>委托合同是诺成的、双务的合同。委托合同又称委任合同，是指委托人和受托人约定，由受托人处理委托事务的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