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责任书"/>
      <w:r>
        <w:rPr/>
        <w:t>消防安全管理责任书</w:t>
      </w:r>
      <w:bookmarkEnd w:id="0"/>
    </w:p>
    <w:p>
      <w:pPr>
        <w:pStyle w:val="Normal"/>
        <w:rPr/>
      </w:pPr>
      <w:r>
        <w:rPr/>
        <w:t>根据我厂生产的实际情况，本着预防为主，防消结合的方针及谁主管、谁负责</w:t>
      </w:r>
      <w:r>
        <w:rPr/>
        <w:t>;</w:t>
      </w:r>
      <w:r>
        <w:rPr/>
        <w:t>谁管理、谁落实的原则，为进一步搞好消防安全工作，预防各类火灾事故的发生，保障全厂生产顺利进行，特签订本责任书。</w:t>
      </w:r>
    </w:p>
    <w:p>
      <w:pPr>
        <w:pStyle w:val="Normal"/>
        <w:rPr/>
      </w:pPr>
      <w:r>
        <w:rPr/>
        <w:t>一、各车间要建立以生产岗位为中心、要害部位为重点的消防安全管理制度。本车间主任是消防安全的第一责任人。实行逐级防火责任制度，与生产班组签订消防安全责任书，做到消防工作层层有人抓，处处有人管，不留死角。</w:t>
      </w:r>
    </w:p>
    <w:p>
      <w:pPr>
        <w:pStyle w:val="Normal"/>
        <w:rPr/>
      </w:pPr>
      <w:r>
        <w:rPr/>
        <w:t>二、加强内部消防队伍建设，针对本车间的工作特点，对职工开展经常性的防火安全宣传教育。建立车间义务消防队，并做到定期培训演练，使其掌握扑救初起火灾的技能，提高自防自救能力。</w:t>
      </w:r>
    </w:p>
    <w:p>
      <w:pPr>
        <w:pStyle w:val="Normal"/>
        <w:rPr/>
      </w:pPr>
      <w:r>
        <w:rPr/>
        <w:t>三、车间、仓库要按规定配备灭火器材，并有专人管理，专人负责，专人定期检查维护。各类灭火器材、设施要布局合理，随时保持良好使用状态。</w:t>
      </w:r>
    </w:p>
    <w:p>
      <w:pPr>
        <w:pStyle w:val="Normal"/>
        <w:rPr/>
      </w:pPr>
      <w:r>
        <w:rPr/>
        <w:t>四、加强对火源、电源和易燃易爆物品的安全管理。易燃易爆化学品的储存场所要符合消防安全要求，物品要分类储存，并做到定期检查。</w:t>
      </w:r>
    </w:p>
    <w:p>
      <w:pPr>
        <w:pStyle w:val="Normal"/>
        <w:rPr/>
      </w:pPr>
      <w:r>
        <w:rPr/>
        <w:t>五、车间责任人每周至少组织一次消防安全检查。重点部位应安排专人负责防火巡查，并做好防火巡查记录，每日工作结束时进行现场清理，发现导致火灾的不安全因素，要采取措施并加以排除，以保证安全生产。</w:t>
      </w:r>
    </w:p>
    <w:p>
      <w:pPr>
        <w:pStyle w:val="Normal"/>
        <w:rPr/>
      </w:pPr>
      <w:r>
        <w:rPr/>
        <w:t>六、车间、仓库要保护好防火标志，工作时保证消防通道、安全出口的畅通，严禁将安全出口阻塞，上锁。</w:t>
      </w:r>
    </w:p>
    <w:p>
      <w:pPr>
        <w:pStyle w:val="Normal"/>
        <w:rPr/>
      </w:pPr>
      <w:r>
        <w:rPr/>
        <w:t>七、本责任书执行情况，将纳入年度安全生产管理考核内容之中，由厂保卫科、安全科进行考核。对未依法履行本责任书或违反消防安全制度，而导致发生火灾事故的，要依照有关法律和厂有关规定，对单位及车间责任人员给予经济处罚或行政处分，直至追究法律责任。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