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艺术节致辞2023集锦"/>
      <w:r>
        <w:rPr/>
        <w:t>文化艺术节致辞</w:t>
      </w:r>
      <w:r>
        <w:rPr/>
        <w:t>2023</w:t>
      </w:r>
      <w:r>
        <w:rPr/>
        <w:t>集锦</w:t>
      </w:r>
      <w:bookmarkEnd w:id="0"/>
    </w:p>
    <w:p>
      <w:pPr>
        <w:pStyle w:val="Normal"/>
        <w:rPr/>
      </w:pPr>
      <w:r>
        <w:rPr/>
        <w:t>尊敬的领导、尊敬的来宾、尊敬的老师们、亲爱的同学们</w:t>
      </w:r>
      <w:r>
        <w:rPr/>
        <w:t>:</w:t>
      </w:r>
    </w:p>
    <w:p>
      <w:pPr>
        <w:pStyle w:val="Normal"/>
        <w:rPr/>
      </w:pPr>
      <w:r>
        <w:rPr/>
        <w:t>十一月的华英校园，浓郁的书香文雅之风吹散了凛冽的寒风。熏风轻送，带来希望，孕育美好，充满幸福。在这欢乐的时刻，我校首届校园文化节即将伴随着精彩的文艺汇演徐徐落下帷幕。在这里我代表学校向组织和参与本届文化节的领导、各位老师和同学们表示衷心的感谢。</w:t>
      </w:r>
    </w:p>
    <w:p>
      <w:pPr>
        <w:pStyle w:val="Normal"/>
        <w:rPr/>
      </w:pPr>
      <w:r>
        <w:rPr/>
        <w:t>首届校园文化节经过一个多月紧张而又热烈的比赛，终于落下了帷幕。在此，对为文化节辛勤付出的全体师生及工作人员表示诚挚的感谢</w:t>
      </w:r>
      <w:r>
        <w:rPr/>
        <w:t>!</w:t>
      </w:r>
    </w:p>
    <w:p>
      <w:pPr>
        <w:pStyle w:val="Normal"/>
        <w:rPr/>
      </w:pPr>
      <w:r>
        <w:rPr/>
        <w:t>感谢各项目的负责老师，有你们的精心组织，各项活动才能得以顺利开展</w:t>
      </w:r>
      <w:r>
        <w:rPr/>
        <w:t>;</w:t>
      </w:r>
      <w:r>
        <w:rPr/>
        <w:t>感谢我们敬爱的班主任老师，因为有你们的精心指导，才有比赛的精彩连连</w:t>
      </w:r>
      <w:r>
        <w:rPr/>
        <w:t>;</w:t>
      </w:r>
      <w:r>
        <w:rPr/>
        <w:t>同样，要感谢亲爱的同学们，有你们的踊跃参与，文化节才能取得圆满的成功</w:t>
      </w:r>
      <w:r>
        <w:rPr/>
        <w:t>!</w:t>
      </w:r>
    </w:p>
    <w:p>
      <w:pPr>
        <w:pStyle w:val="Normal"/>
        <w:rPr/>
      </w:pPr>
      <w:r>
        <w:rPr/>
        <w:t>文化天下，风雅校园。大倡诗书礼乐之风，传承中华优秀文化，是文化节举办的宗旨。本次校园文化节包含</w:t>
      </w:r>
      <w:r>
        <w:rPr/>
        <w:t>15</w:t>
      </w:r>
      <w:r>
        <w:rPr/>
        <w:t>项活动，丰富多彩，形式多样的文化节为师生展示聪明与智慧提供了广阔的舞台</w:t>
      </w:r>
      <w:r>
        <w:rPr/>
        <w:t>:</w:t>
      </w:r>
      <w:r>
        <w:rPr/>
        <w:t>在现场作文、读后感精品写作比赛中激扬文字显才智，在诵读比赛中齐诵经典育灵魂，在历史服装展示中心灵手巧显智慧，在手绘达人比赛中五彩画笔绘童真，在班级合唱比赛中悠扬乐韵展歌喉，……</w:t>
      </w:r>
    </w:p>
    <w:p>
      <w:pPr>
        <w:pStyle w:val="Normal"/>
        <w:rPr/>
      </w:pPr>
      <w:r>
        <w:rPr/>
        <w:t>文化节的各项活动比赛，启迪了同学们的才智和灵性，发展了同学们的才艺和特长，同时让我们能在紧张的学习生活中，突显自己的亮点、寻找一种精彩、分享一份快乐，在文化的盛宴中，受到极好的艺术和美的熏陶。</w:t>
      </w:r>
    </w:p>
    <w:p>
      <w:pPr>
        <w:pStyle w:val="Normal"/>
        <w:rPr/>
      </w:pPr>
      <w:r>
        <w:rPr/>
        <w:t>本届文化节虽将成为历史的一页，但我们学习文化、传承文化的空间却是没有止境的。文化是一个民族的灵魂，是与人种和土地这些物质要素同样重要的精神要素。中华传统文化追求天人和谐，重视个人的修养，以儒释道的修炼信仰为根，能够包容，能够发展，能够维护人间道德，能够使人有正信。生为一个中国人，传承文化、发展文化，使文化的发展推动中华民族的伟大复兴，是义不容辞的责任和使命。</w:t>
      </w:r>
    </w:p>
    <w:p>
      <w:pPr>
        <w:pStyle w:val="Normal"/>
        <w:rPr/>
      </w:pPr>
      <w:r>
        <w:rPr/>
        <w:t>老师们，同学们，让我们在今后的学习工作生活中，不断感悟经典，传承文化，陶冶情操、塑造灵魂。让正直风骨、儒雅气度、艺术修养伴随你的一生，成为你一生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安康幸福</w:t>
      </w:r>
      <w:r>
        <w:rPr/>
        <w:t>!</w:t>
      </w:r>
      <w:r>
        <w:rPr/>
        <w:t>祝同学们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