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开头"/>
      <w:r>
        <w:rPr/>
        <w:t>大学生军训心得开头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为，能够实现“独居”生活的人才是一个长大了的人，但，接下来十天特殊的课程却完全否定了我曾经幼稚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