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个人述职报告"/>
      <w:r>
        <w:rPr/>
        <w:t>秘书长个人述职报告</w:t>
      </w:r>
      <w:bookmarkEnd w:id="0"/>
    </w:p>
    <w:p>
      <w:pPr>
        <w:pStyle w:val="Normal"/>
        <w:rPr/>
      </w:pPr>
      <w:r>
        <w:rPr/>
        <w:t>任职以来，我须臾不敢忘记肩负的光荣使命，认真贯彻市委、市政府的决策部署和市人大及其会的决定、决议，积极适应岗位调整，恪尽职守，勤奋工作，较好地完成了职责任务。</w:t>
      </w:r>
    </w:p>
    <w:p>
      <w:pPr>
        <w:pStyle w:val="Normal"/>
        <w:rPr/>
      </w:pPr>
      <w:r>
        <w:rPr/>
        <w:t>一、坚持依法行政，积极推进行政行为的法制化和规范化</w:t>
      </w:r>
    </w:p>
    <w:p>
      <w:pPr>
        <w:pStyle w:val="Normal"/>
        <w:rPr/>
      </w:pPr>
      <w:r>
        <w:rPr/>
        <w:t>为适应政府工作法制化的需要，我始终把法律知识的学习放在突出位置，利用业余时间较为系统地学习宪法、法律和地方法规，始终坚持用法律的观点审视工作，用法律的手段解决问题，努力做到虑及必法、行必循法，确保自己的各项工作在法律框架下运行。《行政许可法》颁行以来，一方面，我对法律文本进行了深入学习，努力做到吃透弄懂，掌握精髓。另一方面，协调组织市法制办等单位认真抓好行政许可法的宣传贯彻，开展了一系列执法单位和执法人员培训班，并牵头对行政许可事项和实施机关进行了全面清理，组织制定了《宿州市人民政府贯彻国务院〈全面推进依法行政实施纲要〉实施方案》，为《行政许可法》的深入实施创造了条件。新一届政府成立后，根据市政府第一次常务会议要求，牵头修订完善了《市政府工作规则》，为规范政府工作程序，推进科学民主决策提供了重要依据。在平时工作中，始终自觉接受市人大会的法律监督和工作指导，定期向市人大会报告工作，认真做好人大代表议案、建议的办理工作，去年共承办人大代表议案、建议</w:t>
      </w:r>
      <w:r>
        <w:rPr/>
        <w:t>138</w:t>
      </w:r>
      <w:r>
        <w:rPr/>
        <w:t>件，均按照规范、快捷的要求及时办结。</w:t>
      </w:r>
    </w:p>
    <w:p>
      <w:pPr>
        <w:pStyle w:val="Normal"/>
        <w:rPr/>
      </w:pPr>
      <w:r>
        <w:rPr/>
        <w:t>二、加强综合协调，有效保障市政府重点工作的推进和落实</w:t>
      </w:r>
    </w:p>
    <w:p>
      <w:pPr>
        <w:pStyle w:val="Normal"/>
        <w:rPr/>
      </w:pPr>
      <w:r>
        <w:rPr/>
        <w:t>2004</w:t>
      </w:r>
      <w:r>
        <w:rPr/>
        <w:t>年是新一届政府的开局之年，各项工作千头万绪，纷繁复杂。作为参谋助手，我坚持把主要精力放在全局性大事要事的研究、谋划上，放在市政府重大决策、重点部署的推进落实上，放在重要问题的协调解决上，协助市政府主要领导做了大量细致的工作。重点项目建设一直是市委、市政府推进我市工业化和城市化的工作着力点，因此，我将其作为综合协调的重点内容紧抓不放。对</w:t>
      </w:r>
      <w:r>
        <w:rPr/>
        <w:t>__</w:t>
      </w:r>
      <w:r>
        <w:rPr/>
        <w:t>电厂、</w:t>
      </w:r>
      <w:r>
        <w:rPr/>
        <w:t>__#4</w:t>
      </w:r>
      <w:r>
        <w:rPr/>
        <w:t>机组、林浆纸一体化等一批重点项目，积极参与调研论证、立项报批、规划设计和工程建设中的协调等工作，多次跑省跑部，一个部门一个部门去协调，一个环节一个环节求突破，想方设法化解工作困难，解决关键问题，完善审批手续，全力予以推进。通过努力，</w:t>
      </w:r>
      <w:r>
        <w:rPr/>
        <w:t>__</w:t>
      </w:r>
      <w:r>
        <w:rPr/>
        <w:t>电厂</w:t>
      </w:r>
      <w:r>
        <w:rPr/>
        <w:t>2_600MW</w:t>
      </w:r>
      <w:r>
        <w:rPr/>
        <w:t>项目各项前期工作进展顺利，土地、环保、水保、接入系统等已经国家相关部委核准完毕，并上报国家发改委待批，项目的初步设计已通过了电力规划总院审查，今年初有望开工建设。</w:t>
      </w:r>
      <w:r>
        <w:rPr/>
        <w:t>__#4</w:t>
      </w:r>
      <w:r>
        <w:rPr/>
        <w:t>机组目前已完成投资</w:t>
      </w:r>
      <w:r>
        <w:rPr/>
        <w:t>3.6</w:t>
      </w:r>
      <w:r>
        <w:rPr/>
        <w:t>亿元，主体工程已基本结束，三大主机和辅助设备正在陆续到货，预计今年上半年可投产运行并发挥效益。林浆纸一体化项目已完成初步可行性研究，前期工作正在稳步推进。“</w:t>
      </w:r>
      <w:r>
        <w:rPr/>
        <w:t>6+3”</w:t>
      </w:r>
      <w:r>
        <w:rPr/>
        <w:t>工程是市委、市政府瞄准国家产业政策，立足</w:t>
      </w:r>
      <w:r>
        <w:rPr/>
        <w:t>__</w:t>
      </w:r>
      <w:r>
        <w:rPr/>
        <w:t>市情，从战略和全局的高度提出的一项重大战略决策。为确保工程顺利实施，我参与组织起草了《关于加快推进六项产业基地三项基础设施建设的实施意见》和“</w:t>
      </w:r>
      <w:r>
        <w:rPr/>
        <w:t>6+3”</w:t>
      </w:r>
      <w:r>
        <w:rPr/>
        <w:t>工程调度管理考核办法，组织市计委从市直部门和各县区筛选了</w:t>
      </w:r>
      <w:r>
        <w:rPr/>
        <w:t>40</w:t>
      </w:r>
      <w:r>
        <w:rPr/>
        <w:t>个项目作为市政府的重点调度项目，并被市委、市政府明确为</w:t>
      </w:r>
      <w:r>
        <w:rPr/>
        <w:t>__</w:t>
      </w:r>
      <w:r>
        <w:rPr/>
        <w:t>电厂</w:t>
      </w:r>
      <w:r>
        <w:rPr/>
        <w:t>#4</w:t>
      </w:r>
      <w:r>
        <w:rPr/>
        <w:t>机组、</w:t>
      </w:r>
      <w:r>
        <w:rPr/>
        <w:t>__</w:t>
      </w:r>
      <w:r>
        <w:rPr/>
        <w:t>电厂等项目的直接责任人。在招商引资方面，积极协助市政府领导抓任务分解、抓督查调度、抓外出招商。参与组织了</w:t>
      </w:r>
      <w:r>
        <w:rPr/>
        <w:t>__</w:t>
      </w:r>
      <w:r>
        <w:rPr/>
        <w:t>党政代表团赴苏北鲁南考察、皖鲁经济合作洽谈会以及赴上海、浙江等地招商活动，尤其是皖鲁经济洽谈会，效果非常明显，我市与山东有关企业共签定协议</w:t>
      </w:r>
      <w:r>
        <w:rPr/>
        <w:t>16</w:t>
      </w:r>
      <w:r>
        <w:rPr/>
        <w:t>项。赴上海、浙江等地招商期间，协助市政府主要负责人，一个企业一个企业跑，一个项目一个项目谈，不仅签订了一批协议，而且掌握了一大批项目线索，为下步招商奠定了基础。</w:t>
      </w:r>
    </w:p>
    <w:p>
      <w:pPr>
        <w:pStyle w:val="Normal"/>
        <w:rPr/>
      </w:pPr>
      <w:r>
        <w:rPr/>
        <w:t>三、发挥参谋助手作用，确保政令畅通</w:t>
      </w:r>
    </w:p>
    <w:p>
      <w:pPr>
        <w:pStyle w:val="Normal"/>
        <w:rPr/>
      </w:pPr>
      <w:r>
        <w:rPr/>
        <w:t>在抓好综合协调的同时，坚持当好“第一办事员”，既当参谋，又搞服务，既抓政务，又抓事务，尤其是为提高市政府办公室的政务服务质量和工作效率，有针对性地采取了一系列改进措施，强化了办文办会、文稿起草、督办反馈、信息调研等工作，确保了政府机关的有序运转。市二届人大一次会议结束后，我就安排市政府办公室对</w:t>
      </w:r>
      <w:r>
        <w:rPr/>
        <w:t>2004</w:t>
      </w:r>
      <w:r>
        <w:rPr/>
        <w:t>年政府工作各项目标进行分解落实，同时结合会议提出的今后五年发展任务，根据市政府主要负责同志意见，排出煤电产业、加工制造业、劳务供应、商贸流通、城市建设与发展等</w:t>
      </w:r>
      <w:r>
        <w:rPr/>
        <w:t>14</w:t>
      </w:r>
      <w:r>
        <w:rPr/>
        <w:t>个专题，逐一分解制定实施方案。目前这些方案全部经市政府专题会议研究通过，为今后一个时期宿州发展理清了思路，明确了方向。为确保政务信息快捷畅通，进一步健全信息工作机制，实行信息报送工作责任制和责任追究制，基本做到了重大敏感信息、突发事件不漏报、不迟报。为确保政令畅通，始终把政务督查工作放在重要位置，结合市政府</w:t>
      </w:r>
      <w:r>
        <w:rPr/>
        <w:t>2004</w:t>
      </w:r>
      <w:r>
        <w:rPr/>
        <w:t>年确定的</w:t>
      </w:r>
      <w:r>
        <w:rPr/>
        <w:t>73</w:t>
      </w:r>
      <w:r>
        <w:rPr/>
        <w:t>项重点工作，对药价虚高、教育乱收费等热点问题组织重点督查，对生产救灾、招商引资、重点工程和重点项目进行了阶段性督查，全年共开展专题督查</w:t>
      </w:r>
      <w:r>
        <w:rPr/>
        <w:t>25</w:t>
      </w:r>
      <w:r>
        <w:rPr/>
        <w:t>项次，涉及经济工作、社会事业、城市建设等诸多方面</w:t>
      </w:r>
      <w:r>
        <w:rPr/>
        <w:t>;</w:t>
      </w:r>
      <w:r>
        <w:rPr/>
        <w:t>全年共处理领导批示</w:t>
      </w:r>
      <w:r>
        <w:rPr/>
        <w:t>82</w:t>
      </w:r>
      <w:r>
        <w:rPr/>
        <w:t>件次，均及时反馈结果，做到件件有落实，事事有回音。为便于市政府领导把握政策、科学决策，积极适应宏观环境变化，启动了政府系统政策研究工作，成立了政府系统政策研究小组，初步建立政策研究网络，组织创办了政研刊物《内部参阅》，对领导关心、群众关注和经济社会发展中的热点难点问题开展调查研究，目前已编发高质量的参阅文章</w:t>
      </w:r>
      <w:r>
        <w:rPr/>
        <w:t>13</w:t>
      </w:r>
      <w:r>
        <w:rPr/>
        <w:t>篇。</w:t>
      </w:r>
    </w:p>
    <w:p>
      <w:pPr>
        <w:pStyle w:val="Normal"/>
        <w:rPr/>
      </w:pPr>
      <w:r>
        <w:rPr/>
        <w:t>四、抓好自身建设，树立政府良好形象</w:t>
      </w:r>
    </w:p>
    <w:p>
      <w:pPr>
        <w:pStyle w:val="Normal"/>
        <w:rPr/>
      </w:pPr>
      <w:r>
        <w:rPr/>
        <w:t>一是注重理论学习。面对知识社会的挑战，为胜任政府工作，不断强化危机意识，注意学习新的知识，接受新鲜事物，更新知识结构，始终不敢懈怠，不甘落伍。去年以来，增强执行决策的坚定性。特别注重对社会主义市场经济知识和现代经济管理知识的学习，努力使自己成为一个懂经济、会管理的行家里手。坚持理论联系实际，深入思考带有全市性的经济、社会问题，积极为市政府领导建言献策。近年来，通过不断“充电”，我感到自己在掌握经济工作规律，协助领导驾驭经济工作全局的本领上有了提高，在依照经济规律办事、依照法律法规行政的能力上有了进步。二是努力改进作风。充分发扬刻苦钻研、积极探索的学风，积极倡导勤奋学习、研究问题的风气，并坚持身体力行，达到了以学习促知识更新、以调研促能力提高的效果。坚持雷厉风行的工作作风，对市人大及其会作出的决议和市政府作出的各项部署，始终坚持一抓到底，锲而不舍。大力弘扬求真务实的作风，根据市政府安排，对市政府发文、全市性的会议和检查活动进行严格控制，力戒形式主义，降低了行政成本。认真落实民主集中制，重大事项及时报告，重大问题坚决服从集体决定。积极参加民主生活会，勇于开展批评和自我批评，善于取人之长，补己之短，改进工作。注意处理好市政府与市委、人大、政协的关系，在重大活动、重要会议、接待安排等方面，保持密切联系，及时沟通信息，增进协调，促进了几大班子关系的紧密和谐，为政府工作的顺利开展营造了良好氛围。三是坚持勤政廉政。牢固树立为民宗旨，坚持以服务为天职，尽全力为领导、为基层、为群众搞好优质服务。笃信勤能补拙，坚持勤勉不辍，兢兢业业做好每一件事，解决每一个问题。时刻用“两个务必”教育自己，用反面典型案例作以警示，从思想深处筑牢道德堤坝。认真落实党风廉政建设责任制，无论是在工作上还是在生活中，始终坚持自重、自省、自警、自励，坚守原则，遵守法纪，做到防微杜渐。追求敬业奉献的价值取向，保持一颗平常心，当好一个普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，在工作中取得了一定成绩，除了本人自身努力以外，与市政府的正确领导，与广大同志的支持配合是密不可分的。对于一些方面存在的差距和不足，今后我将进一步总结经验教训，克服缺点和不足，不断加强学习，扎实工作，依法行政，廉洁奉公，切实担负起服务领导、服务群众、服务社会的光荣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