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个人工作辞职报告"/>
      <w:r>
        <w:rPr/>
        <w:t>咖啡厅个人工作辞职报告</w:t>
      </w:r>
      <w:bookmarkEnd w:id="0"/>
    </w:p>
    <w:p>
      <w:pPr>
        <w:pStyle w:val="Normal"/>
        <w:rPr/>
      </w:pPr>
      <w:r>
        <w:rPr/>
        <w:t>尊敬的各位领导∶</w:t>
      </w:r>
    </w:p>
    <w:p>
      <w:pPr>
        <w:pStyle w:val="Normal"/>
        <w:rPr/>
      </w:pPr>
      <w:r>
        <w:rPr/>
        <w:t>很遗憾这个时候向您提出辞职，来到爵士岛咖啡差不多一年了，在这里感谢大家对我的教导和照顾，尤其是店长您，您一直对我的栽培和照顾，我忠心的向您说声谢谢，在这里工作，有过快乐，有过泪水，更有过收获，来到这个大家庭，一度让我有着找到了依靠的感觉，但我想去到另一个环境去遭受挫折，在挫折中成长，在不断的打拼中寻找属于自己的定位，这才是我人生中的下一步选择，无论以后成功与否，我始终是向前看的，离开爵士岛，离开一起共同的同事，我舍不得，舍不得同事之间那片真诚和有友善，舍不得店长您，还有韩总、姥姥、姥爷，也许在别的地方碰不到这么好的店长、老板，这么好的待遇，但是……</w:t>
      </w:r>
    </w:p>
    <w:p>
      <w:pPr>
        <w:pStyle w:val="Normal"/>
        <w:rPr/>
      </w:pPr>
      <w:r>
        <w:rPr/>
        <w:t>希望此封辞职报告将在</w:t>
      </w:r>
      <w:r>
        <w:rPr/>
        <w:t>1</w:t>
      </w:r>
      <w:r>
        <w:rPr/>
        <w:t>月中旬生效，这样您将有时间去找合适的人选，来填补我离职造缺，望您能满足我这个小小的志向。</w:t>
      </w:r>
    </w:p>
    <w:p>
      <w:pPr>
        <w:pStyle w:val="Normal"/>
        <w:rPr/>
      </w:pPr>
      <w:r>
        <w:rPr/>
        <w:t>本人感谢各位领导一直对我的关心和照顾</w:t>
      </w:r>
    </w:p>
    <w:p>
      <w:pPr>
        <w:pStyle w:val="Normal"/>
        <w:rPr/>
      </w:pPr>
      <w:r>
        <w:rPr/>
        <w:t>小小员工∶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