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实习评语大全"/>
      <w:r>
        <w:rPr/>
        <w:t>如何写好实习评语大全</w:t>
      </w:r>
      <w:bookmarkEnd w:id="0"/>
    </w:p>
    <w:p>
      <w:pPr>
        <w:pStyle w:val="Normal"/>
        <w:rPr/>
      </w:pPr>
      <w:r>
        <w:rPr/>
        <w:t>该同学性格乐观内敛，实习期间表现优异，备课时能富有经验的跟教师和队友沟通交流并且善于思考，授课过程中坦然自信，随机应变。</w:t>
      </w:r>
    </w:p>
    <w:p>
      <w:pPr>
        <w:pStyle w:val="Normal"/>
        <w:rPr/>
      </w:pPr>
      <w:r>
        <w:rPr/>
        <w:t>___</w:t>
      </w:r>
      <w:r>
        <w:rPr/>
        <w:t>同学工作进取主动，学习认真，尊敬师长，待人诚恳，一年来技术理论水平及操作都有很大提高，期望今后加强学习尽快成才。</w:t>
      </w:r>
    </w:p>
    <w:p>
      <w:pPr>
        <w:pStyle w:val="Normal"/>
        <w:rPr/>
      </w:pPr>
      <w:r>
        <w:rPr/>
        <w:t>__</w:t>
      </w:r>
      <w:r>
        <w:rPr/>
        <w:t>同学在本校实习班主任期间，能坚持每一天全程跟班，主动与班主任交流班级情景，与同学谈心，进行个别指导。认真听取教师的意见，并虚心学习，进取主动参与班级管理与活动，做学生的知心朋友和大哥哥</w:t>
      </w:r>
      <w:r>
        <w:rPr/>
        <w:t>rdquo;</w:t>
      </w:r>
      <w:r>
        <w:rPr/>
        <w:t>。在此期间，独立主持了一次班会，组织了一次课外活动，参与组织了校运会的筹备组织和管理。经过家长联系本</w:t>
      </w:r>
      <w:r>
        <w:rPr/>
        <w:t>rdquo;</w:t>
      </w:r>
      <w:r>
        <w:rPr/>
        <w:t>用笔谈的方式与每一位同学交流指导，受到学生的好评欢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进取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提高提出合理化提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在我公司工作期间能够严格遵守并执行公司的各项规章制度，能够进取主动的配合其他相邻工作同仁协调完成各种工作任务。认真学习业务知识，在很短的时间内就掌握了工作的要点和技巧，并将其合理的运用到工作中去。能够进取主动的向老员工学习，弥补自我的不足。工作进取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