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六一儿童节上的讲话"/>
      <w:r>
        <w:rPr/>
        <w:t>校长六一儿童节上的讲话</w:t>
      </w:r>
      <w:bookmarkEnd w:id="0"/>
    </w:p>
    <w:p>
      <w:pPr>
        <w:pStyle w:val="Normal"/>
        <w:rPr/>
      </w:pPr>
      <w:r>
        <w:rPr/>
        <w:t>尊敬的各位教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怀着喜悦的心情迎来了国际六一儿童节。我非常高兴与小朋友们一起共度这美好的节日。值此机会，谨让我代表学校全体老师，向小朋友们、少先队员们致以诚挚的问候：祝大家节日快乐</w:t>
      </w:r>
      <w:r>
        <w:rPr/>
        <w:t>!</w:t>
      </w:r>
      <w:r>
        <w:rPr/>
        <w:t>并向今天受到表彰三好学生阳光少年表示热烈的祝贺</w:t>
      </w:r>
      <w:r>
        <w:rPr/>
        <w:t>!</w:t>
      </w:r>
      <w:r>
        <w:rPr/>
        <w:t>向关心少年儿童健康成长、支持教育事业发展的锦城。山后。石壁。上际各村两委表示忠心的感谢</w:t>
      </w:r>
      <w:r>
        <w:rPr/>
        <w:t>!</w:t>
      </w:r>
    </w:p>
    <w:p>
      <w:pPr>
        <w:pStyle w:val="Normal"/>
        <w:rPr/>
      </w:pPr>
      <w:r>
        <w:rPr/>
        <w:t>同学们，六一是你们最快乐的节日，六一也是我们最高兴的日子。因为：你们是家庭的宝贝，更是家庭的希望。你们能够快乐成长，家庭就充满欢歌与笑语。你们是学校的孩子，更是学校的希望。你们能够全面发展，学校就充满生机和活力。你们是社会的未来，更是社会的希望。你们能够和谐发展，社会就充满热情与友爱。</w:t>
      </w:r>
    </w:p>
    <w:p>
      <w:pPr>
        <w:pStyle w:val="Normal"/>
        <w:rPr/>
      </w:pPr>
      <w:r>
        <w:rPr/>
        <w:t>同学们，少年儿童时代是美好人生的开端，远大的理想在这里孕育，高尚的情在这里萌发，良好的习惯在这里养成，生命的辉煌在这里奠基。我真诚地希望小朋友们珍惜美好的生活，不辜负党和人民的期望，不辜负老师的教诲，不辜负父母的厚爱，树立远大理想，养成优良品德，培养过硬本领，历炼健康身心，在校做一名好学生，在家做一名好孩子，在社会上做文明的小公民，从小事做起，从现在做起，从一点一滴、一言一行做起，用你们的行动来证明这个时代因你们而绚丽，未来的</w:t>
      </w:r>
      <w:r>
        <w:rPr/>
        <w:t>--</w:t>
      </w:r>
      <w:r>
        <w:rPr/>
        <w:t>小学将以你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