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2023"/>
      <w:r>
        <w:rPr/>
        <w:t>一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学期全班学生共计</w:t>
      </w:r>
      <w:r>
        <w:rPr/>
        <w:t>36</w:t>
      </w:r>
      <w:r>
        <w:rPr/>
        <w:t>人，男生</w:t>
      </w:r>
      <w:r>
        <w:rPr/>
        <w:t>21</w:t>
      </w:r>
      <w:r>
        <w:rPr/>
        <w:t>人，女生</w:t>
      </w:r>
      <w:r>
        <w:rPr/>
        <w:t>15</w:t>
      </w:r>
      <w:r>
        <w:rPr/>
        <w:t>人，本班学生个个都很热爱班集体，积极向上，活拨可爱，大多数孩子的学习意识都很高，能够按时完成当天的作业，班级纪律也比较好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经过一学期的培养学习，他们逐渐适应了学校的日常生活和各项规章制度。为了使学生能够更加适应学校的生活，这就需要班主任在日常生活中能有序的引导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继续学习《一日常规》，《小学生守则》和《小学生日常行为规范》，并在日常学习的过程中让学生知道什么行为是对的，什么是不对的，使学生养成良好的学习和生活习惯、</w:t>
      </w:r>
    </w:p>
    <w:p>
      <w:pPr>
        <w:pStyle w:val="Normal"/>
        <w:rPr/>
      </w:pPr>
      <w:r>
        <w:rPr/>
        <w:t>2</w:t>
      </w:r>
      <w:r>
        <w:rPr/>
        <w:t>、每星期对学生进行德育教育、这学期还可以利用劳动节、和“六一”节等重大活动举行一些有意义的主题班队会，使学生懂得做人的道理，培养其爱国主义情感、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、另外，还要进一步规范学生的行为习惯、对于学生的书、写、读的姿势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，要想有良好的班风，必须要有良好的纪律才行、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、这样学生既感到有趣，又有动力，而且可以在不知不觉中遵守纪律、由于是孩子们自己制定的，这样变被动的各种要求为主动的行为，有助于学生将文字内化为行为、我们班的宗旨是</w:t>
      </w:r>
      <w:r>
        <w:rPr/>
        <w:t>"</w:t>
      </w:r>
      <w:r>
        <w:rPr/>
        <w:t>说到就要做到、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、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、同时，随时提醒学生要注意的危险活动和场地，寓教于乐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、俗话说，病从口入、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洗头洗澡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对于主动，及时打扫卫生的同学或小组，进行奖励、同时利用花草美化环境，并进行爱护环境和花草的教育、</w:t>
      </w:r>
    </w:p>
    <w:p>
      <w:pPr>
        <w:pStyle w:val="Normal"/>
        <w:rPr/>
      </w:pPr>
      <w:r>
        <w:rPr/>
        <w:t>五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、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、因此，在班级继续开展各种活动、如：文明小标兵评选，小书法家，小发明家，小诗人，数学小博士和爱书人等各种评比活动、在这些活动中，大力推出新人，新作，让每个孩子都敢于面对大家展示自我，充分锻炼自己，提高学生的自信心、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