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三下乡校长讲话"/>
      <w:r>
        <w:rPr/>
        <w:t>文艺三下乡校长讲话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大热的暑期里，相聚在清凉的</w:t>
      </w:r>
      <w:r>
        <w:rPr/>
        <w:t>XX</w:t>
      </w:r>
      <w:r>
        <w:rPr/>
        <w:t>山下。我们非常荣幸地迎来了</w:t>
      </w:r>
      <w:r>
        <w:rPr/>
        <w:t>XX</w:t>
      </w:r>
      <w:r>
        <w:rPr/>
        <w:t>师大</w:t>
      </w:r>
      <w:r>
        <w:rPr/>
        <w:t>XX</w:t>
      </w:r>
      <w:r>
        <w:rPr/>
        <w:t>学院</w:t>
      </w:r>
      <w:r>
        <w:rPr/>
        <w:t>22</w:t>
      </w:r>
      <w:r>
        <w:rPr/>
        <w:t>名师生以“踏寻红色足迹，走读乡土文化”为主题的“三下乡”实践活动。实践活动成果丰硕，同学们专业、热情、踏实的实践精神得到了上级的肯定、镇村干部的好评和全镇群众的一直称赞。同时，在今天，同学们将为我们带来一台精彩的演出，在此，我谨代表镇党委、政府，对领导们的亲临指导，对团县委的大力支持，对</w:t>
      </w:r>
      <w:r>
        <w:rPr/>
        <w:t>XX</w:t>
      </w:r>
      <w:r>
        <w:rPr/>
        <w:t>学院师生这些天来的辛勤付出表示衷心的感谢，并预祝演出圆满成功。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</w:t>
      </w:r>
      <w:r>
        <w:rPr/>
        <w:t>5</w:t>
      </w:r>
      <w:r>
        <w:rPr/>
        <w:t>日起，在</w:t>
      </w:r>
      <w:r>
        <w:rPr/>
        <w:t>15</w:t>
      </w:r>
      <w:r>
        <w:rPr/>
        <w:t>天的时间里，师大同学们利用义务支教、集体调研、法律宣传、义务诊疗、文艺汇演等形式，切实体现了“文化、文艺、医疗”的主要内容。同学们在加强自身学习、锻炼的同时，也为我镇的各项事业发展带来了很好的思路，为我镇孩子们充实了假期学习生活，为我镇群众带来了法律和健康知识。你们不仅展现了当代年轻人的良好精神面貌，也为</w:t>
      </w:r>
      <w:r>
        <w:rPr/>
        <w:t>90</w:t>
      </w:r>
      <w:r>
        <w:rPr/>
        <w:t>后们树立起了很好的榜样。你们给了我们三点较为强烈的感受：</w:t>
      </w:r>
    </w:p>
    <w:p>
      <w:pPr>
        <w:pStyle w:val="Normal"/>
        <w:rPr/>
      </w:pPr>
      <w:r>
        <w:rPr/>
        <w:t>一、仰望星空、脚踏实地，态度决定行动</w:t>
      </w:r>
    </w:p>
    <w:p>
      <w:pPr>
        <w:pStyle w:val="Normal"/>
        <w:rPr/>
      </w:pPr>
      <w:r>
        <w:rPr/>
        <w:t>温曾经以“仰望星空、脚踏实地”寄语当代年轻人要一步一个脚印，以坚实的步伐迈向属于自己远大的目标。你们务实、刻苦的作风就是这句话的最好体现。无论是同学们克服炎热的天气及艰苦的住宿环境</w:t>
      </w:r>
      <w:r>
        <w:rPr/>
        <w:t>;</w:t>
      </w:r>
      <w:r>
        <w:rPr/>
        <w:t>还是克服了上午上课辅导、下午下村调研、晚上排练演出的超负荷运转</w:t>
      </w:r>
      <w:r>
        <w:rPr/>
        <w:t>;</w:t>
      </w:r>
      <w:r>
        <w:rPr/>
        <w:t>甚至是周祖安、杨易之同学的带病坚持工作。让我们强烈地感受到了师大学生坚强、踏实的态度。也正是因为有了这样的态度，使得这次实践活动得到了顺利开展。</w:t>
      </w:r>
    </w:p>
    <w:p>
      <w:pPr>
        <w:pStyle w:val="Normal"/>
        <w:rPr/>
      </w:pPr>
      <w:r>
        <w:rPr/>
        <w:t>二、各尽所长、团结有序，高标决定高效</w:t>
      </w:r>
    </w:p>
    <w:p>
      <w:pPr>
        <w:pStyle w:val="Normal"/>
        <w:rPr/>
      </w:pPr>
      <w:r>
        <w:rPr/>
        <w:t>在这个二十多人的队伍里，师大老师根据每个人专业特长，科学地分工安排出了英语、数学、唱歌、美术等课程，给予了我镇孩子们全方位的培训。由于高水平的专业知识，循循善诱的认真态度，培训取得了良好的效果，也得到了家长们的一直认可。学生人数从开班预计的</w:t>
      </w:r>
      <w:r>
        <w:rPr/>
        <w:t>60</w:t>
      </w:r>
      <w:r>
        <w:rPr/>
        <w:t>人一路猛增至</w:t>
      </w:r>
      <w:r>
        <w:rPr/>
        <w:t>170</w:t>
      </w:r>
      <w:r>
        <w:rPr/>
        <w:t>余人。同时，你们又是一个团结有力的队伍，无论哪次集体活动，从不见任何人落单</w:t>
      </w:r>
      <w:r>
        <w:rPr/>
        <w:t>;</w:t>
      </w:r>
      <w:r>
        <w:rPr/>
        <w:t>无论是哪个集体决定，从不见任何人反对。给我印象最深的是你们将用餐秩序做到了严格遵守，早到的人帮同学拿好碗筷、剩好饭，餐桌上有一人还未到，就绝不开餐。记得有一次，为了等还在被群众拖着进行义诊的李义兰同学，其余同伴更是等到别的餐桌都用完餐，李义兰同学的到来才拿起筷子。就是这么一个团结严谨的队伍，就是这么一些认真负责、德才兼备的同学们，让这次“三下乡”活动成效显著，给我镇带来了新的思想，也带来了真正的实惠。</w:t>
      </w:r>
    </w:p>
    <w:p>
      <w:pPr>
        <w:pStyle w:val="Normal"/>
        <w:rPr/>
      </w:pPr>
      <w:r>
        <w:rPr/>
        <w:t>三、格物致知、知行合一，思路决定高度</w:t>
      </w:r>
    </w:p>
    <w:p>
      <w:pPr>
        <w:pStyle w:val="Normal"/>
        <w:rPr/>
      </w:pPr>
      <w:r>
        <w:rPr/>
        <w:t>在做到服务农村，传播先进科学技术和文化知识的同时，师大同学们也努力通过进村组、入企业、驻机关、上门入户服务等形式深入了解基层情况，不断磨练自己的意志，不断增强对社会的责任感和使命感。你们为集镇的</w:t>
      </w:r>
      <w:r>
        <w:rPr/>
        <w:t>300</w:t>
      </w:r>
      <w:r>
        <w:rPr/>
        <w:t>余名群众进行了义诊，受到了群众的热烈欢迎</w:t>
      </w:r>
      <w:r>
        <w:rPr/>
        <w:t>;</w:t>
      </w:r>
      <w:r>
        <w:rPr/>
        <w:t>你们先后到</w:t>
      </w:r>
      <w:r>
        <w:rPr/>
        <w:t>XX</w:t>
      </w:r>
      <w:r>
        <w:rPr/>
        <w:t>山镇盛盈云母工业有限公司、镇文化站、</w:t>
      </w:r>
      <w:r>
        <w:rPr/>
        <w:t>XX</w:t>
      </w:r>
      <w:r>
        <w:rPr/>
        <w:t>山风景名胜区管委会、镇幼儿园、思和村、北山村等新农村建设示范村开展了主题调研活动，并根据调研情况进行研究，给以上单位提出了很多好的发展思路和创意点子。坚持不断开阔见识，坚持知行结合，我们有理由相信师大同学们在未来的路上会走的更加坚定，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似箭，转眼间短短的</w:t>
      </w:r>
      <w:r>
        <w:rPr/>
        <w:t>15</w:t>
      </w:r>
      <w:r>
        <w:rPr/>
        <w:t>天就过去了。我们无法用更多的语言来表达对师大同学们的依依不舍之情，也无法对你们这些天为我镇作出的贡献表示更崇高的敬意。但你们那热情、可爱、朴实的形象却将深深烙印在我们心中。在这里，我代表</w:t>
      </w:r>
      <w:r>
        <w:rPr/>
        <w:t>XX</w:t>
      </w:r>
      <w:r>
        <w:rPr/>
        <w:t>山镇全镇人民再次向</w:t>
      </w:r>
      <w:r>
        <w:rPr/>
        <w:t>XX</w:t>
      </w:r>
      <w:r>
        <w:rPr/>
        <w:t>师大</w:t>
      </w:r>
      <w:r>
        <w:rPr/>
        <w:t>XX</w:t>
      </w:r>
      <w:r>
        <w:rPr/>
        <w:t>学院及同学们表示衷心的感谢。同时，我希望同学们回校后，一是能够继续将学习搞好，将本领提高，坚持做到知行结合，为社会发展贡献力量。二是希望师大</w:t>
      </w:r>
      <w:r>
        <w:rPr/>
        <w:t>XX</w:t>
      </w:r>
      <w:r>
        <w:rPr/>
        <w:t>学院和</w:t>
      </w:r>
      <w:r>
        <w:rPr/>
        <w:t>XX</w:t>
      </w:r>
      <w:r>
        <w:rPr/>
        <w:t>山镇能继续加强合作，争取每年都能开展这么一次意义重大的活动。最后，我代表全镇人民诚邀各位老师、同学们能常回</w:t>
      </w:r>
      <w:r>
        <w:rPr/>
        <w:t>XX</w:t>
      </w:r>
      <w:r>
        <w:rPr/>
        <w:t>山镇来做客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