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作文英语自我介绍"/>
      <w:r>
        <w:rPr/>
        <w:t>初一作文英语自我介绍</w:t>
      </w:r>
      <w:bookmarkEnd w:id="0"/>
    </w:p>
    <w:p>
      <w:pPr>
        <w:pStyle w:val="Normal"/>
        <w:rPr/>
      </w:pPr>
      <w:r>
        <w:rPr/>
        <w:t>Hello,everyone.Nowpleaseallowmetodoanintroduction.MynameisLiLei.I’m14yearold.MybirthdayisonOctober11th.Myfavouritebookistwilight.Ireallylovetoreadthebooksaboutvampires.Myhobbyissinging.SomepeoplesayI’magoodsinger.MyfavouritesingerisJustinBiber.Ithinkheisagreatsinger.Ilovetosinghissongs.Besidessinging,Iloveshoppingverymuch.IfIhavetime,Iwillgoshoppingwithmyfriends.I’mreallygoodatEnglish,ifyouhaveanyquestions,youcanaskme,Iwilldomybesttohelpyou.Wecanbethebestfriendsforever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现在请允许我做自我介绍。我的名字叫李蕾。我今年</w:t>
      </w:r>
      <w:r>
        <w:rPr/>
        <w:t>14</w:t>
      </w:r>
      <w:r>
        <w:rPr/>
        <w:t>岁了。我的生日在</w:t>
      </w:r>
      <w:r>
        <w:rPr/>
        <w:t>10</w:t>
      </w:r>
      <w:r>
        <w:rPr/>
        <w:t>月</w:t>
      </w:r>
      <w:r>
        <w:rPr/>
        <w:t>11</w:t>
      </w:r>
      <w:r>
        <w:rPr/>
        <w:t>日。我最喜欢的小说是暮光之城。我非常喜欢那些关于吸血鬼的书籍。我的爱好是唱歌。有人说我唱得很好听。我最喜欢的歌手是贾斯汀比伯。我认为他是个很棒的歌手。我很喜欢唱他的歌。除了唱歌</w:t>
      </w:r>
      <w:r>
        <w:rPr/>
        <w:t>,</w:t>
      </w:r>
      <w:r>
        <w:rPr/>
        <w:t>我还喜欢逛街。如果我有时间</w:t>
      </w:r>
      <w:r>
        <w:rPr/>
        <w:t>,</w:t>
      </w:r>
      <w:r>
        <w:rPr/>
        <w:t>我就会和朋友去逛街。我的英语很好</w:t>
      </w:r>
      <w:r>
        <w:rPr/>
        <w:t>,</w:t>
      </w:r>
      <w:r>
        <w:rPr/>
        <w:t>如果你有什么问题</w:t>
      </w:r>
      <w:r>
        <w:rPr/>
        <w:t>,</w:t>
      </w:r>
      <w:r>
        <w:rPr/>
        <w:t>你可以问我。我会尽我最大的努力帮助你。我们可以成为一生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