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风廉政教育学习心得体会"/>
      <w:r>
        <w:rPr/>
        <w:t>最新党风廉政教育学习心得体会</w:t>
      </w:r>
      <w:bookmarkEnd w:id="0"/>
    </w:p>
    <w:p>
      <w:pPr>
        <w:pStyle w:val="Normal"/>
        <w:rPr/>
      </w:pPr>
      <w:r>
        <w:rPr/>
        <w:t>市人大会机关召开全体党员、干部大会，学习省委“两个意见”精神，按照落实党风廉政建设“两个责任”的要求，现场签订党风廉政建设责任书。市人大会主任陆振华参加会议并作重要讲话。市人大会副主任张乃富、刘虹、范崇宁、赖青、黄洪浪，秘书长聂文学及机关全体党员、干部参加会议。聂文学主持会议。</w:t>
      </w:r>
    </w:p>
    <w:p>
      <w:pPr>
        <w:pStyle w:val="Normal"/>
        <w:rPr/>
      </w:pPr>
      <w:r>
        <w:rPr/>
        <w:t>与会人员学习了市委办公室《关于落实党风廉政建设党委主体责任和纪委监督责任的实施办法</w:t>
      </w:r>
      <w:r>
        <w:rPr/>
        <w:t>(</w:t>
      </w:r>
      <w:r>
        <w:rPr/>
        <w:t>试行</w:t>
      </w:r>
      <w:r>
        <w:rPr/>
        <w:t>)</w:t>
      </w:r>
      <w:r>
        <w:rPr/>
        <w:t>》及市人大会机关党委《关于学习贯彻省委“两个意见”精神、加强党员教育管理推进作风建设的实施意见》。陆振华与领导班子成员，领导班子成员分别与所分管办事工作机构主要负责人现场签订了党风廉政建设责任书。</w:t>
      </w:r>
    </w:p>
    <w:p>
      <w:pPr>
        <w:pStyle w:val="Normal"/>
        <w:rPr/>
      </w:pPr>
      <w:r>
        <w:rPr/>
        <w:t>陆振华在讲话中指出，关于“两个责任”的一系列重要论述，是新的历史时期加强党风廉政建设和反</w:t>
      </w:r>
      <w:r>
        <w:rPr/>
        <w:t>****</w:t>
      </w:r>
      <w:r>
        <w:rPr/>
        <w:t>斗争的强大思想武器，对深入推入党风廉政建设和反</w:t>
      </w:r>
      <w:r>
        <w:rPr/>
        <w:t>****</w:t>
      </w:r>
      <w:r>
        <w:rPr/>
        <w:t>斗争具有重要意见</w:t>
      </w:r>
      <w:r>
        <w:rPr/>
        <w:t>;</w:t>
      </w:r>
      <w:r>
        <w:rPr/>
        <w:t>省委“两个意见”，是推进全省作风建设规范化、常态化、长效化的关键措施，对当前和今后一段时期加强党的思想建设、组织建设、作风建设、反腐倡廉建设和制度建设，巩固提升党的群众路线教育实践活动的成果，构建全省作风建设长效机制意义重大。对于落实“两个责任”、贯彻“两个意见”下一步工作，陆振华提出五句话、十个字的要求，即：学习、领会、重视、抓好、推进。</w:t>
      </w:r>
    </w:p>
    <w:p>
      <w:pPr>
        <w:pStyle w:val="Normal"/>
        <w:rPr/>
      </w:pPr>
      <w:r>
        <w:rPr/>
        <w:t>一是认真学习文件和领导讲话。</w:t>
      </w:r>
    </w:p>
    <w:p>
      <w:pPr>
        <w:pStyle w:val="Normal"/>
        <w:rPr/>
      </w:pPr>
      <w:r>
        <w:rPr/>
        <w:t>就落实党风廉政建设“两个责任”先后发表的一列重要讲话，深刻论述了“两个责任”的基本内涵和基本要求。省委继出台《关于落实党风廉政建设党委主体责任和纪委监督责任的意见</w:t>
      </w:r>
      <w:r>
        <w:rPr/>
        <w:t>(</w:t>
      </w:r>
      <w:r>
        <w:rPr/>
        <w:t>试行</w:t>
      </w:r>
      <w:r>
        <w:rPr/>
        <w:t>)</w:t>
      </w:r>
      <w:r>
        <w:rPr/>
        <w:t>》后，又制定出台了“两个意见”，对推进全省作风建设规范化、常态化、长效化和加强党员干部队伍建设作出安排，提出了要求</w:t>
      </w:r>
      <w:r>
        <w:rPr/>
        <w:t>;</w:t>
      </w:r>
      <w:r>
        <w:rPr/>
        <w:t>市委对此高度重视，先后专门三次召开会议进行安排部署和贯彻落实。对于相关文件和领导讲话，机关全体党员、干部要认真学习，务求学懂、学深、学透。</w:t>
      </w:r>
    </w:p>
    <w:p>
      <w:pPr>
        <w:pStyle w:val="Normal"/>
        <w:rPr/>
      </w:pPr>
      <w:r>
        <w:rPr/>
        <w:t>二是深刻领会文件和讲话精神。</w:t>
      </w:r>
    </w:p>
    <w:p>
      <w:pPr>
        <w:pStyle w:val="Normal"/>
        <w:rPr/>
      </w:pPr>
      <w:r>
        <w:rPr/>
        <w:t>关于“两个责任”的重要论述，丰富了党的建设理论宝库，是党的建设重大理论创新和实践创新，为我们落实党风廉政建设责任制提供了重要遵循。省委《关于落实党风廉政建设党委主体责任和纪委监督责任的意见</w:t>
      </w:r>
      <w:r>
        <w:rPr/>
        <w:t>(</w:t>
      </w:r>
      <w:r>
        <w:rPr/>
        <w:t>试行</w:t>
      </w:r>
      <w:r>
        <w:rPr/>
        <w:t>)</w:t>
      </w:r>
      <w:r>
        <w:rPr/>
        <w:t>》和“两个意见”，顺应了当前党风廉政建设和反</w:t>
      </w:r>
      <w:r>
        <w:rPr/>
        <w:t>****</w:t>
      </w:r>
      <w:r>
        <w:rPr/>
        <w:t>斗争的形势，体现了省委贯彻落实中央决策部署的政治自觉，彰显了全力推入党风廉政建设和反</w:t>
      </w:r>
      <w:r>
        <w:rPr/>
        <w:t>****</w:t>
      </w:r>
      <w:r>
        <w:rPr/>
        <w:t>斗争的责任担当。这些内容和领导讲话精神，要认真研读，深刻领会，弄清要求。</w:t>
      </w:r>
    </w:p>
    <w:p>
      <w:pPr>
        <w:pStyle w:val="Normal"/>
        <w:rPr/>
      </w:pPr>
      <w:r>
        <w:rPr/>
        <w:t>三是高度重视党风廉政建设工作。</w:t>
      </w:r>
    </w:p>
    <w:p>
      <w:pPr>
        <w:pStyle w:val="Normal"/>
        <w:rPr/>
      </w:pPr>
      <w:r>
        <w:rPr/>
        <w:t>人大会作为人民代表大会的常设机构，代表人民行使国家权力，加强人大机关的党风廉政建设意义尤为重要：有利于发挥地方人大服务大局、保障民生、促进和谐的职能作用</w:t>
      </w:r>
      <w:r>
        <w:rPr/>
        <w:t>;</w:t>
      </w:r>
      <w:r>
        <w:rPr/>
        <w:t>有利于牢固建立同人民群众的深厚感情，更密切同人民群众的联系</w:t>
      </w:r>
      <w:r>
        <w:rPr/>
        <w:t>;</w:t>
      </w:r>
      <w:r>
        <w:rPr/>
        <w:t>有利于人大机关适应新形势新任务的发展需要，更好地加强人大机关自身建设，开创人大工作新局面，为此，要将党风廉政建设贯穿人大工作的始终，做到警钟长鸣，常抓不懈。</w:t>
      </w:r>
    </w:p>
    <w:p>
      <w:pPr>
        <w:pStyle w:val="Normal"/>
        <w:rPr/>
      </w:pPr>
      <w:r>
        <w:rPr/>
        <w:t>四是切实抓好任务责任分解落实。</w:t>
      </w:r>
    </w:p>
    <w:p>
      <w:pPr>
        <w:pStyle w:val="Normal"/>
        <w:rPr/>
      </w:pPr>
      <w:r>
        <w:rPr/>
        <w:t>党风廉政建设是一项需要长期坚持的工作，一定要硬化举措，狠抓落实，做到思想清醒、政治坚定、作风务实。人大及其会处于社会主义民主法治建设“第一线”，人大机关的干部、职工一定要增强坚持党的领导、走中国特色社会主义道路的坚定性，深入学习党章、廉洁从政规定、中央和省市反腐倡廉会议精神，树立正确的世界观、人生观、价值观和政绩观，要认真分解落实党风廉政建设责任制，强化对领导干部的监督制约机制，要严格执行中央八项规定和省委省政府、市委市政府十项规定，进一步完善机关财务管理制度、接待制度、公务车辆使用制度等相关制度，加强机关作风建设，树立人大良好形象。</w:t>
      </w:r>
    </w:p>
    <w:p>
      <w:pPr>
        <w:pStyle w:val="Normal"/>
        <w:rPr/>
      </w:pPr>
      <w:r>
        <w:rPr/>
        <w:t>五是全力推进今年人大各项工作。</w:t>
      </w:r>
    </w:p>
    <w:p>
      <w:pPr>
        <w:pStyle w:val="Normal"/>
        <w:widowControl/>
        <w:bidi w:val="0"/>
        <w:spacing w:before="180" w:after="180"/>
        <w:jc w:val="left"/>
        <w:rPr/>
      </w:pPr>
      <w:r>
        <w:rPr/>
        <w:t>落实“两个责任”，贯彻“两个意见”，最终的目的是推动工作，促进发展，惠及民生。根据市人大会年初的工作安排，在今年仅剩的三个月时间里，我们还要听取和审议保障性住房建设管理、公立医院改革等专项工作报告</w:t>
      </w:r>
      <w:r>
        <w:rPr/>
        <w:t>;</w:t>
      </w:r>
      <w:r>
        <w:rPr/>
        <w:t>集中视察法院、检察院工作</w:t>
      </w:r>
      <w:r>
        <w:rPr/>
        <w:t>;</w:t>
      </w:r>
      <w:r>
        <w:rPr/>
        <w:t>筹备市四届人大五次会议</w:t>
      </w:r>
      <w:r>
        <w:rPr/>
        <w:t>;</w:t>
      </w:r>
      <w:r>
        <w:rPr/>
        <w:t>联系慰问基层人大代表，开展“挂、包、帮”等工作，机关干部、职工要以更加奋发有为的精神状态、更加扎实有效的工作举措、更加勤勉务实的工作作风，一项一项地抓好落实，推动今年各项工作任务的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