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读书启动仪式上校长的讲话稿实用"/>
      <w:r>
        <w:rPr/>
        <w:t>小学读书启动仪式上校长的讲话稿实用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在这春光明媚、鸟语花香的季节里，我们将迎来第</w:t>
      </w:r>
      <w:r>
        <w:rPr/>
        <w:t>20</w:t>
      </w:r>
      <w:r>
        <w:rPr/>
        <w:t>届世界读书日和学校一年一度的读书节活动。读书节，顾名思义，就是大家一起来自觉读书，共享读书的快乐，交流读书的收获。</w:t>
      </w:r>
    </w:p>
    <w:p>
      <w:pPr>
        <w:pStyle w:val="Normal"/>
        <w:rPr/>
      </w:pPr>
      <w:r>
        <w:rPr/>
        <w:t>我们这次读书节的主题是“书香溢满校园，好书伴我成长”。原国家教委主任柳斌爷爷说过：“一个不重视阅读的学生，是一个没有发展的学生。”而新的课程标准要求我们，小学阶段每位学生课外阅读量要达</w:t>
      </w:r>
      <w:r>
        <w:rPr/>
        <w:t>145</w:t>
      </w:r>
      <w:r>
        <w:rPr/>
        <w:t>万字，古诗词</w:t>
      </w:r>
      <w:r>
        <w:rPr/>
        <w:t>160</w:t>
      </w:r>
      <w:r>
        <w:rPr/>
        <w:t>首。因此我们要让读书成为我们的习惯，让每位老师、每位同学都能“多读书、会读书、常读书、读好书”。课外书会为我们打开一扇扇窗，开启一道道门，让我们看到一个魅力无穷的世界。书籍可以丰富我们的知识，开阔我们的视野，活跃我们的思维，陶冶我们情操，使我们享受读书之乐趣，做幸福、向上的人。同学们，打开书吧，潜心阅读，你一定会有所收获。愿我们在好书的陪伴下都能向更精彩的人生旅途迈进</w:t>
      </w:r>
      <w:r>
        <w:rPr/>
        <w:t>!</w:t>
      </w:r>
    </w:p>
    <w:p>
      <w:pPr>
        <w:pStyle w:val="Normal"/>
        <w:rPr/>
      </w:pPr>
      <w:r>
        <w:rPr/>
        <w:t>最后希望同学们积极参加读书节的各项活动，预祝本届读书节获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