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竞赛主持词结束语"/>
      <w:r>
        <w:rPr/>
        <w:t>知识竞赛主持词结束语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谢杨滔老师的精彩点评，谢谢杨老师在百忙之中抽空参加我们的活动，让我们再次以热烈的掌声感谢他</w:t>
      </w:r>
      <w:r>
        <w:rPr/>
        <w:t>!</w:t>
      </w:r>
    </w:p>
    <w:p>
      <w:pPr>
        <w:pStyle w:val="Normal"/>
        <w:rPr/>
      </w:pPr>
      <w:r>
        <w:rPr/>
        <w:t>下面首先让我来公布第四轮比赛分数……紧张的时刻已经来临，让我来为大家公布最终比赛结果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再次祝贺他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到此为止本次百科知识竞赛就全部结束了</w:t>
      </w:r>
      <w:r>
        <w:rPr/>
        <w:t>!</w:t>
      </w:r>
      <w:r>
        <w:rPr/>
        <w:t>希望本次知识竞赛同学们能够提高学习兴趣，并在学习成绩上有所提高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最后还要谢谢同学们的支持，谢谢全体工作人员的辛苦劳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祝大家周末愉快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