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致辞"/>
      <w:r>
        <w:rPr/>
        <w:t>2023</w:t>
      </w:r>
      <w:r>
        <w:rPr/>
        <w:t>在婚礼上证婚人的致辞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女士的感情是真挚的，他们对共创未来已有了充分的心理和物质准备，他们的婚姻是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在此美好的日子，你们不能忘却了给予你们无限呵护的父母亲，要把对父母的感念之情化为实际的行动，孝敬和侍奉双方的父母怡养天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这一对新人新婚愉快、永结同心、白头偕老，携手共创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