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的承包合同范文最新"/>
      <w:r>
        <w:rPr/>
        <w:t>建设工程的承包合同范文最新</w:t>
      </w:r>
      <w:bookmarkEnd w:id="0"/>
    </w:p>
    <w:p>
      <w:pPr>
        <w:pStyle w:val="Normal"/>
        <w:rPr/>
      </w:pPr>
      <w:r>
        <w:rPr/>
        <w:t>★</w:t>
      </w:r>
      <w:r>
        <w:rPr/>
        <w:t>建设工程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最新版建筑工程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承包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建筑工程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承包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建筑工程承包合同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筑劳务承包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房屋建筑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筑工程承包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的建筑工程承包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