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述职报告范文"/>
      <w:r>
        <w:rPr/>
        <w:t>财务总监述职报告范文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**</w:t>
      </w:r>
      <w:r>
        <w:rPr/>
        <w:t>年个人工作述职如下：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</w:t>
      </w:r>
      <w:r>
        <w:rPr/>
        <w:t>,</w:t>
      </w:r>
      <w:r>
        <w:rPr/>
        <w:t>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  <w:r>
        <w:rPr/>
        <w:t>1.</w:t>
      </w:r>
      <w:r>
        <w:rPr/>
        <w:t>主动、积极地抓好服务工作，坚持不懈地搞好优质文明服务，树立服务意识</w:t>
      </w:r>
      <w:r>
        <w:rPr/>
        <w:t>;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升结算工作质量和效率。</w:t>
      </w:r>
    </w:p>
    <w:p>
      <w:pPr>
        <w:pStyle w:val="Normal"/>
        <w:rPr/>
      </w:pPr>
      <w:r>
        <w:rPr/>
        <w:t>二、做好财务工作计划，强化成本意识，规范财务管理，努力提升经济效益。</w:t>
      </w:r>
    </w:p>
    <w:p>
      <w:pPr>
        <w:pStyle w:val="Normal"/>
        <w:rPr/>
      </w:pPr>
      <w:r>
        <w:rPr/>
        <w:t>1.</w:t>
      </w:r>
      <w:r>
        <w:rPr/>
        <w:t>更好的完成年度财务工作，我严格按照财务制度和《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.</w:t>
      </w:r>
      <w:r>
        <w:rPr/>
        <w:t>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20xx</w:t>
      </w:r>
      <w:r>
        <w:rPr/>
        <w:t>年开支费用总额为万元，较上年增加了万元，增幅为</w:t>
      </w:r>
      <w:r>
        <w:rPr/>
        <w:t>%;</w:t>
      </w:r>
      <w:r>
        <w:rPr/>
        <w:t>实现收入万元，较上年增加万元，增幅为</w:t>
      </w:r>
      <w:r>
        <w:rPr/>
        <w:t>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》等文件精神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</w:t>
      </w:r>
    </w:p>
    <w:p>
      <w:pPr>
        <w:pStyle w:val="Normal"/>
        <w:rPr/>
      </w:pPr>
      <w:r>
        <w:rPr/>
        <w:t>我在抓好管理的同时，切实注重加强自身建设，增强驾驭工作能力。一是加强学习，不断增强工作的原则性和预见性。二是坚持实事求是的作风，坚持抵制和反对腐败消极现象，在实际工作中</w:t>
      </w:r>
      <w:r>
        <w:rPr/>
        <w:t>,</w:t>
      </w:r>
      <w:r>
        <w:rPr/>
        <w:t>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1.</w:t>
      </w:r>
      <w:r>
        <w:rPr/>
        <w:t>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.</w:t>
      </w:r>
      <w:r>
        <w:rPr/>
        <w:t>降低成本费用，促进效益的稳步增长。一是加强成本管理，减少成本性资金流失。二是加强结算管理，最大限度地增加可用资金。三是合理调配资金，提升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.</w:t>
      </w:r>
      <w:r>
        <w:rPr/>
        <w:t>充分发挥职能部门的“职能”，加强管理，加快工作的效率，并向财务总监汇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升工作水平，在新的一年迈上一个新的台阶，做好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