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的一封道歉信"/>
      <w:r>
        <w:rPr/>
        <w:t>给校长的一封道歉信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8</w:t>
      </w:r>
      <w:r>
        <w:rPr/>
        <w:t>日圆圆开学一周后马上召开家长会，虽然圆圆已提早</w:t>
      </w:r>
      <w:r>
        <w:rPr/>
        <w:t>40</w:t>
      </w:r>
      <w:r>
        <w:rPr/>
        <w:t>分钟提醒我，但最后我还是迟到了，学校校长的演讲一开始就批评迟到的家长们，我觉得非常惭愧，四年来还是第一次迟到，校长批评得对，家长都不守时，何以能养成孩子守时的习惯呢</w:t>
      </w:r>
      <w:r>
        <w:rPr/>
        <w:t>?</w:t>
      </w:r>
    </w:p>
    <w:p>
      <w:pPr>
        <w:pStyle w:val="Normal"/>
        <w:rPr/>
      </w:pPr>
      <w:r>
        <w:rPr/>
        <w:t>为此，周日晚挑灯写了一封道歉信让圆圆带去学校给校长，圆圆说自已不敢亲自递给校长，我说你想办法吧，但一定要帮妈妈把信送到校长手中，因为这是妈妈迟到向校长道歉的信，知错能改才会是好妈妈。</w:t>
      </w:r>
    </w:p>
    <w:p>
      <w:pPr>
        <w:pStyle w:val="Normal"/>
        <w:rPr/>
      </w:pPr>
      <w:r>
        <w:rPr/>
        <w:t>圆圆最后是请教她语文课的副校长转给校长，其实可能信根本就没有传到校长手上，又或者是校长根本没时间看一个家长写的信，但这些都不重要，重要的是让圆圆知道无论是小孩还是大人犯错改正是很应该的，向别人道歉也是一件非常正常及容易的事情。</w:t>
      </w:r>
    </w:p>
    <w:p>
      <w:pPr>
        <w:pStyle w:val="Normal"/>
        <w:rPr/>
      </w:pPr>
      <w:r>
        <w:rPr/>
        <w:t>允许每一个人犯错误，同时也允许每一个人改正错误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