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选少先队员演讲稿小学650字"/>
      <w:r>
        <w:rPr/>
        <w:t>入选少先队员演讲稿小学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各位老师，同学，大家早上好：</w:t>
      </w:r>
    </w:p>
    <w:p>
      <w:pPr>
        <w:pStyle w:val="Normal"/>
        <w:rPr/>
      </w:pPr>
      <w:r>
        <w:rPr/>
        <w:t>我是</w:t>
      </w:r>
      <w:r>
        <w:rPr/>
        <w:t>602</w:t>
      </w:r>
      <w:r>
        <w:rPr/>
        <w:t>中队的吕文妍。</w:t>
      </w:r>
    </w:p>
    <w:p>
      <w:pPr>
        <w:pStyle w:val="Normal"/>
        <w:rPr/>
      </w:pPr>
      <w:r>
        <w:rPr/>
        <w:t>今天，我又一次站在司令台上，对于这个司令台，我并不陌生，因为，我曾在这里主持过多次升旗仪式</w:t>
      </w:r>
      <w:r>
        <w:rPr/>
        <w:t>;</w:t>
      </w:r>
      <w:r>
        <w:rPr/>
        <w:t>还在这里由学校领导手中，接过一张张奖状，上周，我站在这里激动地从吴老师中接过闪光的“荣誉证书”——南湖区优秀少先队员。今天，我的心情格外激动，因为我将面临更大的挑战——竞选大队长。这些天，我一直在思考：自己究竟有什么优势和能力能胜任这一岗位</w:t>
      </w:r>
      <w:r>
        <w:rPr/>
        <w:t>?</w:t>
      </w:r>
    </w:p>
    <w:p>
      <w:pPr>
        <w:pStyle w:val="Normal"/>
        <w:rPr/>
      </w:pPr>
      <w:r>
        <w:rPr/>
        <w:t>当我听到“中国达人秀”总冠军——刘伟脚下流淌出的那令人震撼的钢琴声后，我豁然开朗：自信和坚持不就是通开启成功之门的钥匙吗</w:t>
      </w:r>
      <w:r>
        <w:rPr/>
        <w:t>?</w:t>
      </w:r>
    </w:p>
    <w:p>
      <w:pPr>
        <w:pStyle w:val="Normal"/>
        <w:rPr/>
      </w:pPr>
      <w:r>
        <w:rPr/>
        <w:t>我想，我的竞选的优势可用四个词来形容：三连、四喜、五福和六顺</w:t>
      </w:r>
      <w:r>
        <w:rPr/>
        <w:t>;</w:t>
      </w:r>
      <w:r>
        <w:rPr/>
        <w:t>。为什么是这几个词呢</w:t>
      </w:r>
      <w:r>
        <w:rPr/>
        <w:t>?</w:t>
      </w:r>
      <w:r>
        <w:rPr/>
        <w:t>让我和大家解释一下吧：</w:t>
      </w:r>
    </w:p>
    <w:p>
      <w:pPr>
        <w:pStyle w:val="Normal"/>
        <w:rPr/>
      </w:pPr>
      <w:r>
        <w:rPr/>
        <w:t>在加入大队部之前，我曾三年连任中队长，出色的工作能力得到了老师和同学的一致好评。四年级，我就像一只喜羊羊，从菁菁草原来到广阔世界，成为了学校大队部的一员。五年级，我荣幸地当上了副大队长，真是五福临门，让我有了更大的锻炼舞台。我还六次被评为免考生，三好学生。真是六六大顺，惊喜连连。</w:t>
      </w:r>
    </w:p>
    <w:p>
      <w:pPr>
        <w:pStyle w:val="Normal"/>
        <w:rPr/>
      </w:pPr>
      <w:r>
        <w:rPr/>
        <w:t>当然，我不是十全十美的，但我却是多才多艺的。</w:t>
      </w:r>
    </w:p>
    <w:p>
      <w:pPr>
        <w:pStyle w:val="Normal"/>
        <w:rPr/>
      </w:pPr>
      <w:r>
        <w:rPr/>
        <w:t>首先，我爱好船模，参加过共</w:t>
      </w:r>
      <w:r>
        <w:rPr/>
        <w:t>5</w:t>
      </w:r>
      <w:r>
        <w:rPr/>
        <w:t>次省市比赛，取得了</w:t>
      </w:r>
      <w:r>
        <w:rPr/>
        <w:t>6</w:t>
      </w:r>
      <w:r>
        <w:rPr/>
        <w:t>个奖项。其次，我还喜欢写作，曾多次在南湖晚报上发表文章，还代表南湖晚报小记者采访两会，并作报道。我还很喜欢吹笛子，单簧管，是学校铜管乐队的主力队员。</w:t>
      </w:r>
    </w:p>
    <w:p>
      <w:pPr>
        <w:pStyle w:val="Normal"/>
        <w:rPr/>
      </w:pPr>
      <w:r>
        <w:rPr/>
        <w:t>假如我有幸成为“大队长”，我将用我的才智和双手来“弹钢琴”。因为大队部的各个部就是钢琴上的每一个琴键。我的工作就是要协调好每一部门的工作，弹好这架与众不同的钢琴，谱写一首全新的《实小之歌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现在我的工作热情就像一团热情的火，急需你们点燃那神圣的火种。你宝贵的选票就是我前进的动力。支持我吧</w:t>
      </w:r>
      <w:r>
        <w:rPr/>
        <w:t>!</w:t>
      </w:r>
      <w:r>
        <w:rPr/>
        <w:t>最后，我想用大家熟悉的歌词来结束我的演讲：在什么时间都爱开心，笑容都会飞翔，就算会摔倒站得起来，永远不会沮丧，在所有天气，拥有叫人大笑的力量。因为我是</w:t>
      </w:r>
      <w:r>
        <w:rPr/>
        <w:t>602</w:t>
      </w:r>
      <w:r>
        <w:rPr/>
        <w:t>中队的吕文妍。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