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一年级评语范例"/>
      <w:r>
        <w:rPr/>
        <w:t>期末小学一年级评语范例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乐：我乐了，你呢</w:t>
      </w:r>
      <w:r>
        <w:rPr/>
        <w:t>?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平时多一点话语，和同学多交往，别怕，我家乐乐是多乖巧的，多聪慧的女孩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钦佩你的语言能力，无论口语交际还是书面表达都能展示你智慧的风采。但工作不够主动。希望你取长补短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5.***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6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9.</w:t>
      </w:r>
      <w:r>
        <w:rPr/>
        <w:t>何昕卉：你是一个听话懂事的好孩子，学习习惯较好，通过你妈妈，我也知道在家你能够按时做作业，老师很欣慰，希望你今后课堂上也胆大一点，踊跃发言，你会更进步的，加油吧，小昕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素描，你很有兴趣、很有天赋。为什么不坚持学下去呢</w:t>
      </w:r>
      <w:r>
        <w:rPr/>
        <w:t>?</w:t>
      </w:r>
      <w:r>
        <w:rPr/>
        <w:t>相信聪明、能干的你持之以恒，认真地学习，一定会取得优秀的成绩。老师拭目以待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在老师的心中，一直认为你是个聪明的孩子。刻苦学习当持之以恒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们发现这学期</w:t>
      </w:r>
      <w:r>
        <w:rPr/>
        <w:t>***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14.</w:t>
      </w:r>
      <w:r>
        <w:rPr/>
        <w:t>该生本学期在各位老师的严格要求、认真指导下取得了一定的进步。由于该生的基础比较薄弱，加之环境的改变，使之很长时间难以融入正常的学习境界，但只要在各位老师的不懈关怀的指教下，一定会进入正常的学习状态，在今后一定会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秦羲和家长：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