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的导游词"/>
      <w:r>
        <w:rPr/>
        <w:t>贵州舞阳河的导游词</w:t>
      </w:r>
      <w:bookmarkEnd w:id="0"/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</w:t>
      </w:r>
    </w:p>
    <w:p>
      <w:pPr>
        <w:pStyle w:val="Normal"/>
        <w:rPr/>
      </w:pPr>
      <w:r>
        <w:rPr/>
        <w:t>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的源头有景色壮观的舞阳湖峡谷</w:t>
      </w:r>
      <w:r>
        <w:rPr/>
        <w:t>(</w:t>
      </w:r>
      <w:r>
        <w:rPr/>
        <w:t>亦称情人谷</w:t>
      </w:r>
      <w:r>
        <w:rPr/>
        <w:t>)</w:t>
      </w:r>
      <w:r>
        <w:rPr/>
        <w:t>，峡谷长约五公里，谷内悬壁高</w:t>
      </w:r>
      <w:r>
        <w:rPr/>
        <w:t>100</w:t>
      </w:r>
      <w:r>
        <w:rPr/>
        <w:t>米，如刀壁斧凿，鬼斧神工，仰视苍天只见一线，幽深静寂，悬壁上有怪状石头，似外界飞来，直嵌山腰，欲落不堕，谷水清彻见底，谷中一潭俗称“仙女浴池”，池壁钟乳垂掉，瀑水直泻，山水倒影，扑溯迷离。</w:t>
      </w:r>
    </w:p>
    <w:p>
      <w:pPr>
        <w:pStyle w:val="Normal"/>
        <w:rPr/>
      </w:pPr>
      <w:r>
        <w:rPr/>
        <w:t>峡谷内有第一石象，活灵活现，栩栩如生，象鼻、象头、象身、象足样样俱全，形如从天而降，生于谷中。深谷幽溪，婉转延绵数公里，鸟语花香，令人留念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阳湖是贵州高原上休闲游览、观光的好去处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大鲵、森麓、野猪、山羊、獐、刺猬、白鹭、蛇类等一百多种野生动物，是舞阳河源头森林旅游开发的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