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顾问的自我评价"/>
      <w:r>
        <w:rPr/>
        <w:t>房地产销售员英文顾问的自我评价</w:t>
      </w:r>
      <w:bookmarkEnd w:id="0"/>
    </w:p>
    <w:p>
      <w:pPr>
        <w:pStyle w:val="Normal"/>
        <w:rPr/>
      </w:pPr>
      <w:r>
        <w:rPr/>
        <w:t>Iamtheshoppingmalls,storesandsupermarkets,conveniencestores,theoperationandtheinvestmentismorefamiliarwiththework,haveastrongbusinessnegotiationcapabilities.Responsiblefortheworkseriously,atwork,accumulatedalotofmanagementandsocialexperience,acertainmanagementcapacity,hasitsownsetofcommunicationmethodsandmanagementmethods,canbettermanagepersonnelactivities.Becompetentforsales,procurement,businessandmanyotherwork.</w:t>
      </w:r>
    </w:p>
    <w:p>
      <w:pPr>
        <w:pStyle w:val="Normal"/>
        <w:rPr/>
      </w:pPr>
      <w:r>
        <w:rPr/>
        <w:t>Ihavemorethanayearofrealestatesalesexperienceand.Oneyearsecretaryworkingexperience.Icaninashortperiodoftimeandcustomerstoachievegoodcommunication,dohomehelpduringtheconsultantsandtheirowneffortstohelptheirpredecessorsthefirstdayofthepostthereisaverygoodperformance.Intheworkofmorethanayear,Icangetaverygoodperformancepermonth,andindependentlyhandleallcustomerloansandbankloanslater.Personalabilitytobemanagersandcolleaguesaffirmed.Secretaryofthework,ismainlyresponsibleforthedailyworkoftheOffice;dailydatacheck.AndPartyAandthebank'scustomerinformation,theamountofdocking.Statisticsontheturnoverofpropertyconsultants,aswellasthedailydatatransferto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positive,strongadaptability,strongprofessionalismandteamspirit,acertainorganizationandpublicity,proficiencyinword,excel,powerpoint,cadandothercomputer-relatedskills,masteringmachine-relatedJapaneseterminologyandgeneralmanageroftranslationExperienceinreading,writingandreading.Pleasegivemeachance,Iwillalsoyoutodazzlingbrilli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