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的同学聚会邀请函范文"/>
      <w:r>
        <w:rPr/>
        <w:t>英语的同学聚会邀请函范文</w:t>
      </w:r>
      <w:bookmarkEnd w:id="0"/>
    </w:p>
    <w:p>
      <w:pPr>
        <w:pStyle w:val="Normal"/>
        <w:rPr/>
      </w:pPr>
      <w:r>
        <w:rPr/>
        <w:t>Hello!Eeveryone,</w:t>
      </w:r>
    </w:p>
    <w:p>
      <w:pPr>
        <w:pStyle w:val="Normal"/>
        <w:rPr/>
      </w:pPr>
      <w:r>
        <w:rPr/>
        <w:t>Thenewyeariscoming,areweexpectingtohaveawonderful,memorable,specialtimetowelcomenewyear?Doyouwantacrazyparty?ORDOyouwanttojustrelaxandenjoy?ComewithXXX,hereisheavenandyoucandoeverythingyourlike!Let'sshareclassmateheartatXXXX(timeplace).</w:t>
      </w:r>
    </w:p>
    <w:p>
      <w:pPr>
        <w:pStyle w:val="Normal"/>
        <w:rPr/>
      </w:pPr>
      <w:r>
        <w:rPr/>
        <w:t>Comeon!Whereisyourpassion?</w:t>
      </w:r>
    </w:p>
    <w:p>
      <w:pPr>
        <w:pStyle w:val="Normal"/>
        <w:rPr/>
      </w:pPr>
      <w:r>
        <w:rPr/>
        <w:t>IAMLOOKINGFORWARDYOU!Happynightandday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appyXXXX(class)da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