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一班主任工作计划"/>
      <w:r>
        <w:rPr/>
        <w:t>精选初一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党的教育方针为指针，努力实践三个代表重要思想，以我校百年树人、精益求精的办学理念统领语文教学工作，以争创重庆市首批示范性高中为目标，全面推进深化教育教学质量管理年工程</w:t>
      </w:r>
      <w:r>
        <w:rPr/>
        <w:t>;</w:t>
      </w:r>
      <w:r>
        <w:rPr/>
        <w:t>以创新为主题，以学生的全面发展为第一要务，扎实推进素质教育，培养具有创新意识、创新能力、实践能力的高素质学生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初一在中学学习过程中是一个起始阶段，是学生从小学到中学的过渡阶段，如何让学生顺利地由小学向中学过渡，做好小学生向中学生的过渡衔接是本学期的重点。为此，应努力贯彻落实学校各项规章制度，严格按照校纪、班规，从德、智、体等几方面严格要求学生，使他们成为全面发展的一代新人。现制定这一学期工作计划如下：</w:t>
      </w:r>
    </w:p>
    <w:p>
      <w:pPr>
        <w:pStyle w:val="Normal"/>
        <w:rPr/>
      </w:pPr>
      <w:r>
        <w:rPr/>
        <w:t>三、工作原则：</w:t>
      </w:r>
    </w:p>
    <w:p>
      <w:pPr>
        <w:pStyle w:val="Normal"/>
        <w:rPr/>
      </w:pPr>
      <w:r>
        <w:rPr/>
        <w:t>以求真、求善、求美、求精，态度决定命运为班训，以五爱、三雅为教育内容，用尊重和信任，铺设着师生之间心灵沟通的桥梁。在教育管理中，决不吝啬表扬，也决不姑息错误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做好班级稳定工作。由于刚组成的班集体，学生来自于不同的小学，人员比较杂，所以先仔细了解全班学生情况，对于个别生进行谈话，做到全班的学生情况心中有数，同时开好第一次的班会，对同学们进行新学期、新学习环境的思想教育，提出新学期的新要求，使全体同学明确目标、统一思想。教育学生具有良好的思想品德，做到五爱、三雅，树立正确的人生观。尽快地使班级步入正常有序的教育轨道。</w:t>
      </w:r>
    </w:p>
    <w:p>
      <w:pPr>
        <w:pStyle w:val="Normal"/>
        <w:rPr/>
      </w:pPr>
      <w:r>
        <w:rPr/>
        <w:t>2</w:t>
      </w:r>
      <w:r>
        <w:rPr/>
        <w:t>、以《中学生守则》、《中学生日常行为规范》、《初</w:t>
      </w:r>
      <w:r>
        <w:rPr/>
        <w:t>20xx</w:t>
      </w:r>
      <w:r>
        <w:rPr/>
        <w:t>级</w:t>
      </w:r>
      <w:r>
        <w:rPr/>
        <w:t>2</w:t>
      </w:r>
      <w:r>
        <w:rPr/>
        <w:t>班班规》《初</w:t>
      </w:r>
      <w:r>
        <w:rPr/>
        <w:t>20xx</w:t>
      </w:r>
      <w:r>
        <w:rPr/>
        <w:t>级</w:t>
      </w:r>
      <w:r>
        <w:rPr/>
        <w:t>2</w:t>
      </w:r>
      <w:r>
        <w:rPr/>
        <w:t>班学生行为规范量化考核办法》等教育学生如何做人，如何守法，努力做到在校外是个合格的公民，在校内是个合格的学生。</w:t>
      </w:r>
    </w:p>
    <w:p>
      <w:pPr>
        <w:pStyle w:val="Normal"/>
        <w:rPr/>
      </w:pPr>
      <w:r>
        <w:rPr/>
        <w:t>3</w:t>
      </w:r>
      <w:r>
        <w:rPr/>
        <w:t>、加强班干部队伍建设，及时建立班委组织、定期开好班干部会议，培养和提高班干部的能力和素质，使他们能尽快成长为老师的得力助手。</w:t>
      </w:r>
    </w:p>
    <w:p>
      <w:pPr>
        <w:pStyle w:val="Normal"/>
        <w:rPr/>
      </w:pPr>
      <w:r>
        <w:rPr/>
        <w:t>、帮助学生明确学习目的，端正学习态度，掌握正确的学习方法，提高学习成绩，做好抓中间，带两头的工作，努力培养班级一批学习上的带头羊，形成良好的学习氛围。</w:t>
      </w:r>
    </w:p>
    <w:p>
      <w:pPr>
        <w:pStyle w:val="Normal"/>
        <w:rPr/>
      </w:pPr>
      <w:r>
        <w:rPr/>
        <w:t>5</w:t>
      </w:r>
      <w:r>
        <w:rPr/>
        <w:t>、指导学生积极参加学校组织的各项活动，培养多方面的兴趣，提高自身素质。</w:t>
      </w:r>
    </w:p>
    <w:p>
      <w:pPr>
        <w:pStyle w:val="Normal"/>
        <w:rPr/>
      </w:pPr>
      <w:r>
        <w:rPr/>
        <w:t>6</w:t>
      </w:r>
      <w:r>
        <w:rPr/>
        <w:t>、协调各任课老师工作，使学生既要突出重点学科，又要各科兼顾，做好平衡工作。</w:t>
      </w:r>
    </w:p>
    <w:p>
      <w:pPr>
        <w:pStyle w:val="Normal"/>
        <w:rPr/>
      </w:pPr>
      <w:r>
        <w:rPr/>
        <w:t>7</w:t>
      </w:r>
      <w:r>
        <w:rPr/>
        <w:t>、经常性与家长取得联系，初步构建学校、家庭、社会三位一体的教育网络。</w:t>
      </w:r>
    </w:p>
    <w:p>
      <w:pPr>
        <w:pStyle w:val="Normal"/>
        <w:rPr/>
      </w:pPr>
      <w:r>
        <w:rPr/>
        <w:t>8</w:t>
      </w:r>
      <w:r>
        <w:rPr/>
        <w:t>、培养学生对学校认同感，介绍学校的光荣传统和辉煌历史，介绍班上每一位同学的基本情况，使全班同学体会到学校和班集体的荣誉，初步形成班集体的凝聚力。</w:t>
      </w:r>
    </w:p>
    <w:p>
      <w:pPr>
        <w:pStyle w:val="Normal"/>
        <w:rPr/>
      </w:pPr>
      <w:r>
        <w:rPr/>
        <w:t>9</w:t>
      </w:r>
      <w:r>
        <w:rPr/>
        <w:t>、培养学生良好的学习习惯，包括上课习惯、课前准备习惯、作业习惯、预习和复习习惯以及文具的整理习惯和使用习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热爱、尊重，信任每一位学生。老师不经意的一句话，一个充满爱意的眼神，一个轻微的动作，都会在他们的心弦上弹出一个音符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