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大队辅导员先进事迹材料"/>
      <w:r>
        <w:rPr/>
        <w:t>少先队大队辅导员先进事迹材料</w:t>
      </w:r>
      <w:bookmarkEnd w:id="0"/>
    </w:p>
    <w:p>
      <w:pPr>
        <w:pStyle w:val="Normal"/>
        <w:rPr/>
      </w:pPr>
      <w:r>
        <w:rPr/>
        <w:t>佘芝兰老师是一名老辅导员</w:t>
      </w:r>
      <w:r>
        <w:rPr/>
        <w:t>,</w:t>
      </w:r>
      <w:r>
        <w:rPr/>
        <w:t>今年五十四岁</w:t>
      </w:r>
      <w:r>
        <w:rPr/>
        <w:t>,</w:t>
      </w:r>
      <w:r>
        <w:rPr/>
        <w:t>人称“孩子王”</w:t>
      </w:r>
      <w:r>
        <w:rPr/>
        <w:t>.</w:t>
      </w:r>
      <w:r>
        <w:rPr/>
        <w:t>别看她年龄大</w:t>
      </w:r>
      <w:r>
        <w:rPr/>
        <w:t>,</w:t>
      </w:r>
      <w:r>
        <w:rPr/>
        <w:t>但她身上那股小青年的热情、激情和顽强的拼搏精神，绝对不逊色于小青年。</w:t>
      </w:r>
    </w:p>
    <w:p>
      <w:pPr>
        <w:pStyle w:val="Normal"/>
        <w:rPr/>
      </w:pPr>
      <w:r>
        <w:rPr/>
        <w:t>她毕业于安徽师范大学，学历大专</w:t>
      </w:r>
      <w:r>
        <w:rPr/>
        <w:t>(</w:t>
      </w:r>
      <w:r>
        <w:rPr/>
        <w:t>自考</w:t>
      </w:r>
      <w:r>
        <w:rPr/>
        <w:t>)</w:t>
      </w:r>
      <w:r>
        <w:rPr/>
        <w:t>，从事幼儿教育十二年，小学教育</w:t>
      </w:r>
      <w:r>
        <w:rPr/>
        <w:t>15</w:t>
      </w:r>
      <w:r>
        <w:rPr/>
        <w:t>年</w:t>
      </w:r>
      <w:r>
        <w:rPr/>
        <w:t>,</w:t>
      </w:r>
      <w:r>
        <w:rPr/>
        <w:t>从</w:t>
      </w:r>
      <w:r>
        <w:rPr/>
        <w:t>1996</w:t>
      </w:r>
      <w:r>
        <w:rPr/>
        <w:t>年担任大队辅导员工作至今</w:t>
      </w:r>
      <w:r>
        <w:rPr/>
        <w:t>.</w:t>
      </w:r>
      <w:r>
        <w:rPr/>
        <w:t>在工作期间，她不放过任何一次学习的机会，参加过各级辅导员培训班。</w:t>
      </w:r>
      <w:r>
        <w:rPr/>
        <w:t>1997</w:t>
      </w:r>
      <w:r>
        <w:rPr/>
        <w:t>年</w:t>
      </w:r>
      <w:r>
        <w:rPr/>
        <w:t>7</w:t>
      </w:r>
      <w:r>
        <w:rPr/>
        <w:t>月参加全国少先队辅导员培训班</w:t>
      </w:r>
      <w:r>
        <w:rPr/>
        <w:t>.</w:t>
      </w:r>
      <w:r>
        <w:rPr/>
        <w:t>在她任职期间，工作积极努力，成绩显著</w:t>
      </w:r>
      <w:r>
        <w:rPr/>
        <w:t>.</w:t>
      </w:r>
      <w:r>
        <w:rPr/>
        <w:t>少先队工作开展的有声有色。她编排的舞蹈《爱的奉献》曾被评为优秀节目在安徽省电视台播放三次。《快乐的星期天》舞蹈在芜湖市首届歌舞比赛中获一等奖。腰鼓队荣获区一等奖。鼓号队曾多次获区、市一、二等奖。</w:t>
      </w:r>
    </w:p>
    <w:p>
      <w:pPr>
        <w:pStyle w:val="Normal"/>
        <w:rPr/>
      </w:pPr>
      <w:r>
        <w:rPr/>
        <w:t>市、区大型活动的开幕式都有她和她的孩子们身影。</w:t>
      </w:r>
    </w:p>
    <w:p>
      <w:pPr>
        <w:pStyle w:val="Normal"/>
        <w:rPr/>
      </w:pPr>
      <w:r>
        <w:rPr/>
        <w:t>1998</w:t>
      </w:r>
      <w:r>
        <w:rPr/>
        <w:t>年</w:t>
      </w:r>
      <w:r>
        <w:rPr/>
        <w:t>12</w:t>
      </w:r>
      <w:r>
        <w:rPr/>
        <w:t>月，佘芝兰老师在江东子弟小学作为大队辅导员代表参加过省第二次少代会，多次评为优秀教师指导奖。芜湖市德育工作先进个人等光荣称号。</w:t>
      </w:r>
      <w:r>
        <w:rPr/>
        <w:t>XX</w:t>
      </w:r>
      <w:r>
        <w:rPr/>
        <w:t>年又评为芜湖市“知荣辱、树新风”爱国主义教育先进个人。她的人生格言是：“教育事业是我的追求，热爱学校是我的理想，哺育学生是我的快乐，孩子们喜欢我，我也喜欢孩子们，有他们就有我的微笑，有他们就有我的价值</w:t>
      </w:r>
      <w:r>
        <w:rPr/>
        <w:t>,</w:t>
      </w:r>
      <w:r>
        <w:rPr/>
        <w:t>有他们就有我的自豪</w:t>
      </w:r>
      <w:r>
        <w:rPr/>
        <w:t>,</w:t>
      </w:r>
      <w:r>
        <w:rPr/>
        <w:t>有他们就有我的骄傲</w:t>
      </w:r>
      <w:r>
        <w:rPr/>
        <w:t>.</w:t>
      </w:r>
      <w:r>
        <w:rPr/>
        <w:t>孩子王”的称号我还想享用几年。”有人曾经疑问过她“这么大岁数的老师怎么还当辅导员呢</w:t>
      </w:r>
      <w:r>
        <w:rPr/>
        <w:t>?</w:t>
      </w:r>
      <w:r>
        <w:rPr/>
        <w:t>你不怕累、不知苦么”</w:t>
      </w:r>
      <w:r>
        <w:rPr/>
        <w:t>?</w:t>
      </w:r>
      <w:r>
        <w:rPr/>
        <w:t>她总是笑着高兴地告诉大家：“因为我热爱孩子，热爱这项工作，更热爱胸前飘扬的红领巾。”</w:t>
      </w:r>
    </w:p>
    <w:p>
      <w:pPr>
        <w:pStyle w:val="Normal"/>
        <w:rPr/>
      </w:pPr>
      <w:r>
        <w:rPr/>
        <w:t>虽然她年龄大了，但她敢和小青年比干劲。记得</w:t>
      </w:r>
      <w:r>
        <w:rPr/>
        <w:t>1997</w:t>
      </w:r>
      <w:r>
        <w:rPr/>
        <w:t>年鼓号队比赛前，她起早摸黑，不怕苦，不怕累，每天清晨五点多钟赶往学校</w:t>
      </w:r>
      <w:r>
        <w:rPr/>
        <w:t>,</w:t>
      </w:r>
      <w:r>
        <w:rPr/>
        <w:t>六点到学校带学生到江边练习吹号。“三月春风如刀割”</w:t>
      </w:r>
      <w:r>
        <w:rPr/>
        <w:t>,</w:t>
      </w:r>
      <w:r>
        <w:rPr/>
        <w:t>江边阵阵寒风吹得学生手、脸通红。她把孩子们的小手放在她的大手中搓揉取暖</w:t>
      </w:r>
      <w:r>
        <w:rPr/>
        <w:t>;</w:t>
      </w:r>
      <w:r>
        <w:rPr/>
        <w:t>用她的身体为孩子们挡风</w:t>
      </w:r>
      <w:r>
        <w:rPr/>
        <w:t>;</w:t>
      </w:r>
      <w:r>
        <w:rPr/>
        <w:t>她经常在孩子们通红的小脸蛋上亲吻。她的举动，她的爱心深深打动了学生，他们吹破了嘴唇不叫苦叫累。下午放学再训练小鼓到很晚她才能回家。一天、两天可以，一个月、两个月……老师们都说她憔悴了，脸上又多了几道皱纹，头上的白发又多了几根，关心她的人问她值不值的，可她觉得值。当时学校操场还是三合土地，一起风尘土飞扬，她带着孩子们坚持训练。在学校门口观看的家长都被她的执着精神所感动。校长多次劝她休息，她总是说：“时间不等人啦</w:t>
      </w:r>
      <w:r>
        <w:rPr/>
        <w:t>!”</w:t>
      </w:r>
      <w:r>
        <w:rPr/>
        <w:t>学校参加比赛没有鼓号队服装，她把旧服装找出来重新清洗，再用漂白粉浸泡。</w:t>
      </w:r>
      <w:r>
        <w:rPr/>
        <w:t>60</w:t>
      </w:r>
      <w:r>
        <w:rPr/>
        <w:t>多套服装她利用双休日清洗完之后感到腰酸背疼，可她非常高兴，衣服却象新的一样。她又做了三种颜色的披风搭配，真是旧貌换新颜。比赛中，我校的服装显得独特。工夫不负有心人，有多少付出就有多少收获。我校在比赛中获得了镜湖区二等奖、芜湖市一等奖的好成绩。她还利用中午休息时间精心排编舞蹈《草》获得镜湖区经典导读节目一等奖，并参加了电视台举办的“父亲节”在步行街的二场演出。去年暑期参加社区举办的纳凉晚会，奉献经典节目多个，都受到了一致好评。</w:t>
      </w:r>
    </w:p>
    <w:p>
      <w:pPr>
        <w:pStyle w:val="Normal"/>
        <w:rPr/>
      </w:pPr>
      <w:r>
        <w:rPr/>
        <w:t>今年开学校园集体舞要在全校推广，并组织同学参加区、市比赛，她再次挑起了重担。在</w:t>
      </w:r>
      <w:r>
        <w:rPr/>
        <w:t>14</w:t>
      </w:r>
      <w:r>
        <w:rPr/>
        <w:t>所学校选拨赛中，她训练的校园集体舞被推选参加芜湖市比赛。正在这时，她</w:t>
      </w:r>
      <w:r>
        <w:rPr/>
        <w:t>88</w:t>
      </w:r>
      <w:r>
        <w:rPr/>
        <w:t>岁的老父亲病危，她急忙赶回老家南陵看望，只待了二天，又连忙赶回学校投入了紧张的排练。记得就在双休没有休息的周六下午，她帮学生买布送去做演出服，刚回到家收到父亲去世的消息，她痛苦万分，为了工作，她没有守在父亲身旁，连最后一面也没见到，甚至受到家人的指责。但她相信父亲九泉之下会理解女儿、原谅女儿的。校园集体舞在芜湖市比赛中获三等奖。她流者眼泪说：“虽然没有拿到一、二等奖，但我已经尽力了”。由于父亲刚刚去世，她往返劳累，再加上回校进入紧张的排练，她嗓子哑了，身体虚弱，一连吐了三口血。老师们催她赶紧上医院治疗。他在医院吊水，可心里想着工作，药水还没有完，她就拔掉针头回学校上课，生怕耽误学生一节课。她的家庭经济状况不太好，一个人带着两个孩子，培养孩子长大。但她得知小姑娘府燕身患重病、得知汶川大地震，她立即组织少先队员积极捐款，她也带头捐款，东风小学学生少，学生家庭条件差，但两次共捐款二万多元。她还是一个乐于帮助他人的好教师。她本不是体育教师，担她看体育老师孩子小，家又住得远，她就积极主动帮助体育老师带领学生早上进行体育训练，两个月从不间断。运动会上，学生成绩优秀，男子组还获团体第六名，她荣获优秀教师指导奖。</w:t>
      </w:r>
    </w:p>
    <w:p>
      <w:pPr>
        <w:pStyle w:val="Normal"/>
        <w:rPr/>
      </w:pPr>
      <w:r>
        <w:rPr/>
        <w:t>一学期忙下来，盼望着暑期快快到来，她打算到外地工作的女儿和在上海读大学的儿子那里去看看。但她拿到弋矶山街道暑期三结合教育实施活动安排方案时，她立即做出决定，为了配合社区做好三结合工作，放弃看望一双儿女。儿子打电话问妈妈什么时候到他学校来，她只好对儿子说：“对不起，儿子，妈妈暑期工作太多没有时间来了，请原谅。”其实她多么想放下眼前的工作，看望几个月没有见到的儿子、女儿啊</w:t>
      </w:r>
      <w:r>
        <w:rPr/>
        <w:t>!</w:t>
      </w:r>
      <w:r>
        <w:rPr/>
        <w:t>她也多么想躺下来好好休息一段时间啊</w:t>
      </w:r>
      <w:r>
        <w:rPr/>
        <w:t>!</w:t>
      </w:r>
      <w:r>
        <w:rPr/>
        <w:t>一个暑期她带领学生参加了社区</w:t>
      </w:r>
      <w:r>
        <w:rPr/>
        <w:t>29</w:t>
      </w:r>
      <w:r>
        <w:rPr/>
        <w:t>项活动，</w:t>
      </w:r>
      <w:r>
        <w:rPr/>
        <w:t>11</w:t>
      </w:r>
      <w:r>
        <w:rPr/>
        <w:t>项比赛。同时，她还利用休息时间帮助社区排练节目。她长年义务奉献社区被社区授予“优秀社区志愿者”光荣称号。</w:t>
      </w:r>
      <w:r>
        <w:rPr/>
        <w:t>2011</w:t>
      </w:r>
      <w:r>
        <w:rPr/>
        <w:t>年底，又被评为芜湖市在暑期“三结合”活动中成绩显著，评为芜湖市德育先进集体。</w:t>
      </w:r>
    </w:p>
    <w:p>
      <w:pPr>
        <w:pStyle w:val="Normal"/>
        <w:rPr/>
      </w:pPr>
      <w:r>
        <w:rPr/>
        <w:t>工作、只要有工作、她就会放下家中的任何事情。儿子、女儿都知道，学校老师们都知道，校领导都知道。她的每一项工作，上级领导都给了她极大的荣誉，她也十分感动。为了搞好学校少先队工作，她认真学习，努力工作。曾经年两年度在暑期社区三结合教育工作中，成绩优异，被评为全市暑期社区三结合教育工作先进个人，在</w:t>
      </w:r>
      <w:r>
        <w:rPr/>
        <w:t>XX</w:t>
      </w:r>
      <w:r>
        <w:rPr/>
        <w:t>年，芜湖市“知荣辱树新风”爱国主义读书教育活动中，表现突出，被评为先进个人。在学校被评为优秀教师，她在</w:t>
      </w:r>
      <w:r>
        <w:rPr/>
        <w:t>2011</w:t>
      </w:r>
      <w:r>
        <w:rPr/>
        <w:t>年弋矶山街道暑期三结合教育工作中，辅导学生获得“西瓜灯笼”比赛一等奖“环保购物袋”制作最佳创意奖。演讲、军旅歌曲、征文都获得二、三等奖。由于各项工作组织得当，又获得书法、演讲、征文三个组织奖。她还利用暑期休息时间排练节目，积极组织学生参加社区举办的纳凉晚会、“八一”建军节慰问演出。</w:t>
      </w:r>
    </w:p>
    <w:p>
      <w:pPr>
        <w:pStyle w:val="Normal"/>
        <w:rPr/>
      </w:pPr>
      <w:r>
        <w:rPr/>
        <w:t>为了把辅导员工作做得更好，她一直努力学习，探索新的思路。每一项大型活动的开展，她都会日夜不眠</w:t>
      </w:r>
      <w:r>
        <w:rPr/>
        <w:t>;</w:t>
      </w:r>
      <w:r>
        <w:rPr/>
        <w:t>每一次活动的出现，她都给老师们一个惊喜</w:t>
      </w:r>
      <w:r>
        <w:rPr/>
        <w:t>;</w:t>
      </w:r>
      <w:r>
        <w:rPr/>
        <w:t>每一次活动的结果，她都有一个经验的积累。今年，她又积极筹备，策划少年军校，准备</w:t>
      </w:r>
      <w:r>
        <w:rPr/>
        <w:t>4</w:t>
      </w:r>
      <w:r>
        <w:rPr/>
        <w:t>月份申报少年军校。让学生从小学军、爱军、崇军，培养他们的军人风范。</w:t>
      </w:r>
    </w:p>
    <w:p>
      <w:pPr>
        <w:pStyle w:val="Normal"/>
        <w:widowControl/>
        <w:bidi w:val="0"/>
        <w:spacing w:before="180" w:after="180"/>
        <w:jc w:val="left"/>
        <w:rPr/>
      </w:pPr>
      <w:r>
        <w:rPr/>
        <w:t>她经常笑着说：“时间在变</w:t>
      </w:r>
      <w:r>
        <w:rPr/>
        <w:t>,</w:t>
      </w:r>
      <w:r>
        <w:rPr/>
        <w:t>年龄在变、热爱少先队工作的激情不会变</w:t>
      </w:r>
      <w:r>
        <w:rPr/>
        <w:t>;</w:t>
      </w:r>
      <w:r>
        <w:rPr/>
        <w:t>忠诚党的教育事业的决心不会变</w:t>
      </w:r>
      <w:r>
        <w:rPr/>
        <w:t>;</w:t>
      </w:r>
      <w:r>
        <w:rPr/>
        <w:t>头发在变，皮肤在变、对孩子们的爱心不会变，童心不会变。是孩子们让我快乐，是孩子们让我年轻。”她已经有了根根白发，但她毫不顾忌，她愿让白发与红领巾一起飘荡</w:t>
      </w:r>
      <w:r>
        <w:rPr/>
        <w:t>;</w:t>
      </w:r>
      <w:r>
        <w:rPr/>
        <w:t>让脉搏和孩子们一起跳动</w:t>
      </w:r>
      <w:r>
        <w:rPr/>
        <w:t>!</w:t>
      </w:r>
      <w:r>
        <w:rPr/>
        <w:t>她说：“我退休后，还可以当校外辅导员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