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大讨论活动心得体会"/>
      <w:r>
        <w:rPr/>
        <w:t>学习大讨论活动心得体会</w:t>
      </w:r>
      <w:bookmarkEnd w:id="0"/>
    </w:p>
    <w:p>
      <w:pPr>
        <w:pStyle w:val="Normal"/>
        <w:rPr/>
      </w:pPr>
      <w:r>
        <w:rPr/>
        <w:t>三十年前，一场关于真理标准的大讨论引导全国人民打开了思想的闸门，冲破了“两个凡是”的禁锢，拉开了改革开放的大幕。三十年来，我们党始终坚持解放思想、实事求是、与时俱进的思想路线，团结带领全国各族人民不断排除各种错误倾向的干扰，开辟了中国特色社会主义道路，构成了中国特色社会主义理论体系，实现了人民生活由温饱不足到总体小康的历史性跨越。今年是改革开放三十周年，又时值奥运年，在我省努力实现河南跨越式发展的关键时期，省委召开了八届八次全会，会议决定动员全省上下继续解放思想，深化改革开放，推进科学发展，以思想的新解放推动河南的新跨越、新崛起，为加快中原崛起而努力奋斗。党的</w:t>
      </w:r>
      <w:r>
        <w:rPr/>
        <w:t>xx</w:t>
      </w:r>
      <w:r>
        <w:rPr/>
        <w:t>大明确提出要继续解放思想，并作出了解放思想是发展中国特色社会主义的一大法宝的重要论断，我省开展的以“新解放、新跨越、新崛起”为主题的解放思想大讨论活动正是用心响应党的号召，贴近时代脉搏，紧随改革大潮，坚持以人为本，深入贯彻落实科学发展观的重要举措。</w:t>
      </w:r>
    </w:p>
    <w:p>
      <w:pPr>
        <w:pStyle w:val="Normal"/>
        <w:rPr/>
      </w:pPr>
      <w:r>
        <w:rPr/>
        <w:t>我们</w:t>
      </w:r>
      <w:r>
        <w:rPr/>
        <w:t>**</w:t>
      </w:r>
      <w:r>
        <w:rPr/>
        <w:t>市司法局作为政府的重要组成部门，历来为全市经济社会的发展带给着有力保证，但对照“三新”大讨论活动的精神，我们正面临着如何从官衙门向政府服务窗口转变、如何从被动性工作向主动性工作转变、如何从服务于工作岗位向服务于经济发展、社会稳定转变的多重考验。透过这次学习活动，我深刻认识到，解放思想正是顺利透过这些考验的制胜法宝。只有解放思想，才能打破束缚制度改革的藩篱只有解放思想，才能转变影响当前工作的不良习气只有解放思想，才能开拓司法工作的新局面只有解放思想，才能使我们司法部门的工作真正成为全市发展的动力之源。现就我们司法部门，尤其是我们公证处就如何解放思想谈一谈我的几点不成熟的认识。</w:t>
      </w:r>
    </w:p>
    <w:p>
      <w:pPr>
        <w:pStyle w:val="Normal"/>
        <w:rPr/>
      </w:pPr>
      <w:r>
        <w:rPr/>
        <w:t>一、要充分认识继续解放思想的极端重要性和重大好处</w:t>
      </w:r>
    </w:p>
    <w:p>
      <w:pPr>
        <w:pStyle w:val="Normal"/>
        <w:rPr/>
      </w:pPr>
      <w:r>
        <w:rPr/>
        <w:t>科学发展是当今中国发展的时代最强音，实践充分证明，越是发展困难大、矛盾多、任务重，越是要解放思想越是发展成绩大、形势好、水平高，越不能放松解放思想。继续解放思想是实现科学发展的迫切需要，继续解放思想是改革开放的内在要求，继续解放思想是实现跨越式发展的必由之路，继续解放思想是构建和谐社会的正确选取，继续解放思想是加快中原崛起的动力之源。解</w:t>
      </w:r>
      <w:r>
        <w:rPr/>
        <w:t>]</w:t>
      </w:r>
      <w:r>
        <w:rPr/>
        <w:t>放思想是永恒的、普遍的，开展以“新解放、新跨越、新崛起”为主题的解放思想大讨论活动，思想新解放是关键，推进新跨越是途径，实现新崛起是目标，我们要紧紧围绕“新解放，解放什么、解决什么问题”、“新跨越，跨越什么、如何跨越”、“新崛起，怎样样崛起、靠什么支撑崛起”这三大主题，以思想的新解放促进新跨越、实现新崛起。</w:t>
      </w:r>
    </w:p>
    <w:p>
      <w:pPr>
        <w:pStyle w:val="Normal"/>
        <w:rPr/>
      </w:pPr>
      <w:r>
        <w:rPr/>
        <w:t>二、要充分认识到解放思想是我们公证部门的引路之光</w:t>
      </w:r>
    </w:p>
    <w:p>
      <w:pPr>
        <w:pStyle w:val="Normal"/>
        <w:rPr/>
      </w:pPr>
      <w:r>
        <w:rPr/>
        <w:t>今年是改革开放</w:t>
      </w:r>
      <w:r>
        <w:rPr/>
        <w:t>30</w:t>
      </w:r>
      <w:r>
        <w:rPr/>
        <w:t>周年，我国正处于</w:t>
      </w:r>
      <w:r>
        <w:rPr/>
        <w:t>1500</w:t>
      </w:r>
      <w:r>
        <w:rPr/>
        <w:t>美元发展阶段的矛盾尖锐期，我国的经济发展正处于向第二次腾跃发展的瓶颈期，我们的政府处于如此复杂的时期该如何解决丛生的社会矛盾、如何大力优化经济发展环境、如何实现经济社会又好又快的发展、如何更好地贯彻落实科学发展观，正是目前我国迫切需要解决的难题。中央在这紧要时刻提出“解放思想”，正是号召各级干部群众集思广益，共同携手渡过这个难关。我们作为基层的公证部门，因为体制的限制，目前尚不能发挥最大的能动性，不能采用一些切实有效、灵活多样的工作方法更好地方便群众、提高工作效率。“解放思想”的提出为我们带来了引路之光，使我们能够在法律、法规内勇于突破限制，灵活应用各种政策，真正使我们公证部门成为政府服务于群众的一个敞亮窗口。</w:t>
      </w:r>
    </w:p>
    <w:p>
      <w:pPr>
        <w:pStyle w:val="Normal"/>
        <w:rPr/>
      </w:pPr>
      <w:r>
        <w:rPr/>
        <w:t>三、要牢牢把握解放思想这条公证部门转变工作作风的必由之路</w:t>
      </w:r>
    </w:p>
    <w:p>
      <w:pPr>
        <w:pStyle w:val="Normal"/>
        <w:rPr/>
      </w:pPr>
      <w:r>
        <w:rPr/>
        <w:t>从“先进性教育”到“三讲活动”、从“大学习、大讨论”到“三新大讨论”，每次学教活动都对我们公证部门转变工作作风提出了紧迫要求。这说明，转变工作作风、转变工作态度、转变工作方法、转变工作思路已是当前各项工作发展的必然要求，而解放思想正是到达这些要求的必由之路。</w:t>
      </w:r>
    </w:p>
    <w:p>
      <w:pPr>
        <w:pStyle w:val="Normal"/>
        <w:rPr/>
      </w:pPr>
      <w:r>
        <w:rPr/>
        <w:t>解放思想，能够开拓公证工作的新思路。时代的发展、社会的进步、经济的飞跃都在要求政府部门不断转换自我的主角，不再充当参与者，而是以管理者和服务者的姿态应对社会大众。解放思想，破除官本位思想，能够加速我们尽快融入到新主角中去，真正履行好管理职能和服务职责，将以人为本的理念切实贯穿到工作中去。</w:t>
      </w:r>
    </w:p>
    <w:p>
      <w:pPr>
        <w:pStyle w:val="Normal"/>
        <w:rPr/>
      </w:pPr>
      <w:r>
        <w:rPr/>
        <w:t>解放思想，能够提高公证工作的新水平。与时俱进是我们党对各级干部工作水平稳步提高的殷切期望。公证工作在当前时期面临着众多机遇，公务员法落实、公证法实施、事业单位改革等工作都是提高公证工作水平的坚实台阶。只有解放思想、大胆创新，才能踏足这些台阶迎难而上，不断抬升公证工作水平的新高度。</w:t>
      </w:r>
    </w:p>
    <w:p>
      <w:pPr>
        <w:pStyle w:val="Normal"/>
        <w:rPr/>
      </w:pPr>
      <w:r>
        <w:rPr/>
        <w:t>解放思想，能够实现公证工作的新跨越。公证工作要做到又好又快的发展，就要在保证高质量完成各项公证工作的同时努力使工作水平实现跨越式发展。跨越式发展需要创新的思维模式和敢为天下先的魄力来支持，解放思想就为我们勇于创新、大步跨越带给了强大动力</w:t>
      </w:r>
    </w:p>
    <w:p>
      <w:pPr>
        <w:pStyle w:val="Normal"/>
        <w:rPr/>
      </w:pPr>
      <w:r>
        <w:rPr/>
        <w:t>]</w:t>
      </w:r>
      <w:r>
        <w:rPr/>
        <w:t>和坚强后盾。思想解放了，我们才能放开手脚大力推进公证体制改革思想解放了，我们才能克服阻力解决各类遗留问题思想解放了，我们才能大胆创新，努力开拓公证工作新局面。</w:t>
      </w:r>
    </w:p>
    <w:p>
      <w:pPr>
        <w:pStyle w:val="Normal"/>
        <w:rPr/>
      </w:pPr>
      <w:r>
        <w:rPr/>
        <w:t>三、要以解放思想为核心，努力使公证工作成为全市经济社会建设的动力之源</w:t>
      </w:r>
    </w:p>
    <w:p>
      <w:pPr>
        <w:pStyle w:val="Normal"/>
        <w:rPr/>
      </w:pPr>
      <w:r>
        <w:rPr/>
        <w:t>解放思想，要以科学发展为核心。我们公证处作为一个服务型的窗口单位，应以这次“三新”大讨论活动为契机，全面开展创新活动，从各个层面大力开掘突破口，努力推进多方位、多层次的改革与发展目标，以发挥公证工作在全市和谐发展中的巨大能动性。就公证工作而言，我认为应做好以下几个方面的工作：</w:t>
      </w:r>
    </w:p>
    <w:p>
      <w:pPr>
        <w:pStyle w:val="Normal"/>
        <w:rPr/>
      </w:pPr>
      <w:r>
        <w:rPr/>
        <w:t>(</w:t>
      </w:r>
      <w:r>
        <w:rPr/>
        <w:t>一</w:t>
      </w:r>
      <w:r>
        <w:rPr/>
        <w:t>)</w:t>
      </w:r>
      <w:r>
        <w:rPr/>
        <w:t>要加强学习，在理论学习中解放思想，在实践中总结经验解放思想，在加强合作交流、借鉴经验中解放思想，在剖析自身问题、剖析个案中解放思想。只有坚持理论联系实际，用学习所得促进思想解放，推进思想观念、思维理念和工作方法的创新，才能推动工作的有效落实。</w:t>
      </w:r>
    </w:p>
    <w:p>
      <w:pPr>
        <w:pStyle w:val="Normal"/>
        <w:rPr/>
      </w:pPr>
      <w:r>
        <w:rPr/>
        <w:t>(</w:t>
      </w:r>
      <w:r>
        <w:rPr/>
        <w:t>二</w:t>
      </w:r>
      <w:r>
        <w:rPr/>
        <w:t>)</w:t>
      </w:r>
      <w:r>
        <w:rPr/>
        <w:t>进一步拓展公证业务领域，改善、优化工作作风和工作方式，充分发挥公证的职能作用，更好地为社会带给公证服务。</w:t>
      </w:r>
    </w:p>
    <w:p>
      <w:pPr>
        <w:pStyle w:val="Normal"/>
        <w:rPr/>
      </w:pPr>
      <w:r>
        <w:rPr/>
        <w:t>(</w:t>
      </w:r>
      <w:r>
        <w:rPr/>
        <w:t>三</w:t>
      </w:r>
      <w:r>
        <w:rPr/>
        <w:t>)</w:t>
      </w:r>
      <w:r>
        <w:rPr/>
        <w:t>用心、稳妥地发展公证队伍，不断提高队伍素质，努力建设一支政治强、作风正、业务精、素质好、效率高、服务优的公证队伍。</w:t>
      </w:r>
    </w:p>
    <w:p>
      <w:pPr>
        <w:pStyle w:val="Normal"/>
        <w:rPr/>
      </w:pPr>
      <w:r>
        <w:rPr/>
        <w:t>(</w:t>
      </w:r>
      <w:r>
        <w:rPr/>
        <w:t>四</w:t>
      </w:r>
      <w:r>
        <w:rPr/>
        <w:t>)</w:t>
      </w:r>
      <w:r>
        <w:rPr/>
        <w:t>加快公证体制改革步伐。</w:t>
      </w:r>
      <w:r>
        <w:rPr/>
        <w:t>1979</w:t>
      </w:r>
      <w:r>
        <w:rPr/>
        <w:t>年公证制度恢复以来，我国的公证事业取得了较大的发展，在经济建设、社会生活和对外交往等方面发挥了必须的作用。按照党的</w:t>
      </w:r>
      <w:r>
        <w:rPr/>
        <w:t>xx</w:t>
      </w:r>
      <w:r>
        <w:rPr/>
        <w:t>届三中全会和</w:t>
      </w:r>
      <w:r>
        <w:rPr/>
        <w:t>xx</w:t>
      </w:r>
      <w:r>
        <w:rPr/>
        <w:t>届四中全会明确的公证工作改革方向，要加快公证工作改革和发展的步伐，尽快建立健全适应社会主义市场经济要求的公证制度，充分发挥公证机构的服务、沟通、公证、监督作用，把我国的公证事业推向一个新的发展阶段。根据中央精神和公证法的要求，现有行政体制的公证处要尽快改为事业体制，改制的公证处要成为执行国家公证职能、自主开展业务、独立承担职责、按市场规律和自律机制运行的公益性、非营利的事业法人。</w:t>
      </w:r>
    </w:p>
    <w:p>
      <w:pPr>
        <w:pStyle w:val="Normal"/>
        <w:widowControl/>
        <w:bidi w:val="0"/>
        <w:spacing w:before="180" w:after="180"/>
        <w:jc w:val="left"/>
        <w:rPr/>
      </w:pPr>
      <w:r>
        <w:rPr/>
        <w:t>解放思想永无止境，心有多大舞台就有多大，发展的空间就在多大思想有多远，我们就能走多远。吴天君书记讲得好，不进则退、慢进亦退，相信透过我们全体公证工作者的不懈努力，必须能够使我们的公证工作为全市的跨越式发展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