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下半年活动计划"/>
      <w:r>
        <w:rPr/>
        <w:t>2023</w:t>
      </w:r>
      <w:r>
        <w:rPr/>
        <w:t>幼儿园下半年活动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理论和“”重要思想为指导，深入学习实践科学发展观，以“依法办园、规范管理”为准绳，认真贯彻师德建设“五个不准”、“五个提倡”的实施要求，加强对广大党员干部、党员和全体教职工思想教育，以“创先争优”活动为契机，欣起“创优争先增党性，弘扬师德做五好”的主题活动，进一步加强党的政治建设、组织建设、作风建设和党风廉政建设，推动新办园各方面走向成熟，获得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加强师德、师风建设，定期组织党政班子、党员干部、党员和教职工的政治理论学习，大力弘扬教书育人、为人师表、爱岗敬业的精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巩固和发展科学发展观成果为目标，以“创先争优”活动为契机，欣起“创优争先增党性，弘扬师德做五好”的主题活动，进一步推进党风廉政建设、加强行风建设，注重廉洁自律教育，不断创新党支部的工作方式和活动方式，充分发挥支部战斗堡垒作用和党员先锋模范作用。</w:t>
      </w:r>
    </w:p>
    <w:p>
      <w:pPr>
        <w:pStyle w:val="Normal"/>
        <w:rPr/>
      </w:pPr>
      <w:r>
        <w:rPr/>
        <w:t>3</w:t>
      </w:r>
      <w:r>
        <w:rPr/>
        <w:t>、贯彻落实好区教育局和镇党委的决策部署，积极配合、协助幼儿园行政工作，认真做好教育教学管理工作及学校重大事务工作，完成各项重要的教育活动。</w:t>
      </w:r>
    </w:p>
    <w:p>
      <w:pPr>
        <w:pStyle w:val="Normal"/>
        <w:rPr/>
      </w:pPr>
      <w:r>
        <w:rPr/>
        <w:t>4</w:t>
      </w:r>
      <w:r>
        <w:rPr/>
        <w:t>、做好党员的发展工作，壮大和发展党员队伍。加强对入积极分子的培养考查发展工作。</w:t>
      </w:r>
    </w:p>
    <w:p>
      <w:pPr>
        <w:pStyle w:val="Normal"/>
        <w:rPr/>
      </w:pPr>
      <w:r>
        <w:rPr/>
        <w:t>5</w:t>
      </w:r>
      <w:r>
        <w:rPr/>
        <w:t>、加强对群团组织的领导，调动各方面积极性，确保幼儿园工作目标的实现。</w:t>
      </w:r>
    </w:p>
    <w:p>
      <w:pPr>
        <w:pStyle w:val="Normal"/>
        <w:rPr/>
      </w:pPr>
      <w:r>
        <w:rPr/>
        <w:t>6</w:t>
      </w:r>
      <w:r>
        <w:rPr/>
        <w:t>、认真做好党支部各项常规工作，完成上级党委布置的各项任务。</w:t>
      </w:r>
    </w:p>
    <w:p>
      <w:pPr>
        <w:pStyle w:val="Normal"/>
        <w:rPr/>
      </w:pPr>
      <w:r>
        <w:rPr/>
        <w:t>三、具体内容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视师德建设，提升队伍素质</w:t>
      </w:r>
    </w:p>
    <w:p>
      <w:pPr>
        <w:pStyle w:val="Normal"/>
        <w:rPr/>
      </w:pPr>
      <w:r>
        <w:rPr/>
        <w:t>1</w:t>
      </w:r>
      <w:r>
        <w:rPr/>
        <w:t>、加强支部班子建设，充分发挥班子成员的凝聚力</w:t>
      </w:r>
    </w:p>
    <w:p>
      <w:pPr>
        <w:pStyle w:val="Normal"/>
        <w:rPr/>
      </w:pPr>
      <w:r>
        <w:rPr/>
        <w:t>1)</w:t>
      </w:r>
      <w:r>
        <w:rPr/>
        <w:t>支部班子凝聚力是发挥支部战斗堡垒作用的基本保证。作为新支部班子，建立健全任务机制，做到年度有计划，年终有考核，确保支部班子成员履职到位。健全党内基层民主决策议事机制，建立健全党组织议事规则和学校重大事项议事决策机制。建立教职工民主管理、民主监督制度，保证教师依法行使民主权利，领导干部自觉接受教职员工的监督。</w:t>
      </w:r>
    </w:p>
    <w:p>
      <w:pPr>
        <w:pStyle w:val="Normal"/>
        <w:rPr/>
      </w:pPr>
      <w:r>
        <w:rPr/>
        <w:t>2)</w:t>
      </w:r>
      <w:r>
        <w:rPr/>
        <w:t>党支部要对照“五个好”，并朝“五个好”努力：领导班子好、党员队伍好、工作机制好、工作成绩好、师生反应好</w:t>
      </w:r>
      <w:r>
        <w:rPr/>
        <w:t>;</w:t>
      </w:r>
      <w:r>
        <w:rPr/>
        <w:t>在党员队伍中开展“五带头”：带头学习提高、带头争创佳绩、带头服务师生、带头遵纪守法、带头弘扬正气。</w:t>
      </w:r>
    </w:p>
    <w:p>
      <w:pPr>
        <w:pStyle w:val="Normal"/>
        <w:rPr/>
      </w:pPr>
      <w:r>
        <w:rPr/>
        <w:t>3)</w:t>
      </w:r>
      <w:r>
        <w:rPr/>
        <w:t>坚持谈心制度经常化。支部要关心每位党员的工作生活，经常性开展谈心活动，了解党员工作家庭生活情况，关注党员情绪变化动态，做到主动关心，及时慰问</w:t>
      </w:r>
      <w:r>
        <w:rPr/>
        <w:t>;</w:t>
      </w:r>
      <w:r>
        <w:rPr/>
        <w:t>每季度定期听取、收集每位党员的诉求，并对诉求认真研究、积极沟通、有效回应，在关爱中凝聚人心、凝聚力量。</w:t>
      </w:r>
    </w:p>
    <w:p>
      <w:pPr>
        <w:pStyle w:val="Normal"/>
        <w:rPr/>
      </w:pPr>
      <w:r>
        <w:rPr/>
        <w:t>2</w:t>
      </w:r>
      <w:r>
        <w:rPr/>
        <w:t>、加强对党员的教育管理和服务机制，充分发挥党员战斗力和创造力</w:t>
      </w:r>
    </w:p>
    <w:p>
      <w:pPr>
        <w:pStyle w:val="Normal"/>
        <w:rPr/>
      </w:pPr>
      <w:r>
        <w:rPr/>
        <w:t>1)</w:t>
      </w:r>
      <w:r>
        <w:rPr/>
        <w:t>认真落实“三会一课”、民主评议、民主测评、。严格按照党员学习制度的具体要求规范学习，通过学习教育激发党员干部的先进性</w:t>
      </w:r>
      <w:r>
        <w:rPr/>
        <w:t>;</w:t>
      </w:r>
      <w:r>
        <w:rPr/>
        <w:t>健全党内生活制度，开展批评和自我批评，推进群众评议党员、党员评议基层党组织和领导班子成员制度，维护和执行党的纪律，监督党员切实履行义务，对党员进行年度考核。通过主题教育、党内活动、争先创优等形式多样、内容丰富的活动，增强党员的党性观念，进一步发挥党员践行“”的积极性和自觉性。</w:t>
      </w:r>
    </w:p>
    <w:p>
      <w:pPr>
        <w:pStyle w:val="Normal"/>
        <w:rPr/>
      </w:pPr>
      <w:r>
        <w:rPr/>
        <w:t>2)</w:t>
      </w:r>
      <w:r>
        <w:rPr/>
        <w:t>以举办世博为契机，进一步树立党员干部新形象。继续深化“迎世博、提素质、树形象”系列活动。积极组织党员开展“校园安全岗”、参与世博志愿者活动，参与社区公益活动，开展“文明观博”活动，树立世博安保人人有责的意识，做到文明观摩世博会，努力提高党员干部的文明素养，努力践行百万党员迎世博文明承诺。</w:t>
      </w:r>
    </w:p>
    <w:p>
      <w:pPr>
        <w:pStyle w:val="Normal"/>
        <w:rPr/>
      </w:pPr>
      <w:r>
        <w:rPr/>
        <w:t>3)</w:t>
      </w:r>
      <w:r>
        <w:rPr/>
        <w:t>开展“创先争优”活动。发挥支部带头、组织、指导和督促作用，带领全体党员深化对科学发展观的学习和理解，做到“真懂真行”。科学制定活动方案，确定“创优争先增党性，弘扬师德做五好”的活动主题：开展专题学习活动</w:t>
      </w:r>
      <w:r>
        <w:rPr/>
        <w:t>(1)</w:t>
      </w:r>
      <w:r>
        <w:rPr/>
        <w:t>教育局下发的关于印发《中共奉贤区教育局委员会关于在党的基层组织和党员中深入以“强党性、作表率、引师风、促和谐”为主题的创先争优活动的实施意见》的通知。</w:t>
      </w:r>
      <w:r>
        <w:rPr/>
        <w:t>(2)</w:t>
      </w:r>
      <w:r>
        <w:rPr/>
        <w:t>专题学习讨论：学习李源潮同志在县</w:t>
      </w:r>
      <w:r>
        <w:rPr/>
        <w:t>(</w:t>
      </w:r>
      <w:r>
        <w:rPr/>
        <w:t>市、区</w:t>
      </w:r>
      <w:r>
        <w:rPr/>
        <w:t>)</w:t>
      </w:r>
      <w:r>
        <w:rPr/>
        <w:t>创先争优活动座谈会上的讲话精神</w:t>
      </w:r>
      <w:r>
        <w:rPr/>
        <w:t>;“</w:t>
      </w:r>
      <w:r>
        <w:rPr/>
        <w:t>亮出你的身份”党员示范岗活动</w:t>
      </w:r>
      <w:r>
        <w:rPr/>
        <w:t>;</w:t>
      </w:r>
      <w:r>
        <w:rPr/>
        <w:t>党群结对共成长活动</w:t>
      </w:r>
      <w:r>
        <w:rPr/>
        <w:t>;</w:t>
      </w:r>
      <w:r>
        <w:rPr/>
        <w:t>结对帮困活动</w:t>
      </w:r>
      <w:r>
        <w:rPr/>
        <w:t>;</w:t>
      </w:r>
      <w:r>
        <w:rPr/>
        <w:t>志愿者服务活动</w:t>
      </w:r>
      <w:r>
        <w:rPr/>
        <w:t>;</w:t>
      </w:r>
      <w:r>
        <w:rPr/>
        <w:t>岗位练兵活动</w:t>
      </w:r>
      <w:r>
        <w:rPr/>
        <w:t>;</w:t>
      </w:r>
      <w:r>
        <w:rPr/>
        <w:t>公开承诺活动</w:t>
      </w:r>
      <w:r>
        <w:rPr/>
        <w:t>;</w:t>
      </w:r>
      <w:r>
        <w:rPr/>
        <w:t>为教职工做实事活动等。强化服务意识，发挥党组织的政治核心作用。抓好党建信息化的建设。开辟“党建园地”，充分发挥宣传阵地的作用，及时交流党建信息，积极宣传先进党员形象。</w:t>
      </w:r>
    </w:p>
    <w:p>
      <w:pPr>
        <w:pStyle w:val="Normal"/>
        <w:rPr/>
      </w:pPr>
      <w:r>
        <w:rPr/>
        <w:t>4)</w:t>
      </w:r>
      <w:r>
        <w:rPr/>
        <w:t>多形式开展学习讨论评比活动，在党员中开展“我是党员，我该为新园发展做些什么</w:t>
      </w:r>
      <w:r>
        <w:rPr/>
        <w:t>?”;</w:t>
      </w:r>
      <w:r>
        <w:rPr/>
        <w:t>第一届</w:t>
      </w:r>
      <w:r>
        <w:rPr/>
        <w:t>__</w:t>
      </w:r>
      <w:r>
        <w:rPr/>
        <w:t>幼“五好”党员、“五表率”评选活动。朝学习型党组织迈进，增强党员队伍生机活力。</w:t>
      </w:r>
    </w:p>
    <w:p>
      <w:pPr>
        <w:pStyle w:val="Normal"/>
        <w:rPr/>
      </w:pPr>
      <w:r>
        <w:rPr/>
        <w:t>3</w:t>
      </w:r>
      <w:r>
        <w:rPr/>
        <w:t>、丰富活动载体，加强教职工队伍建设。</w:t>
      </w:r>
    </w:p>
    <w:p>
      <w:pPr>
        <w:pStyle w:val="Normal"/>
        <w:rPr/>
      </w:pPr>
      <w:r>
        <w:rPr/>
        <w:t>1)</w:t>
      </w:r>
      <w:r>
        <w:rPr/>
        <w:t>抓好全体教职工的学习。在继续落实师德建设“五不准”的基础上，贯彻落实《奉贤区教育局师德建设“五提倡”实施意见》的文件精神，组织教职工学习“五提倡”内容，广泛发动教师共同讨论“五提倡”的师德内涵、师德规范，激励教师立足本职，奉献爱心，恪守师德“五不准”、践行师德“五提倡”、争当师德“五表率”。联系实际，制定《</w:t>
      </w:r>
      <w:r>
        <w:rPr/>
        <w:t>__</w:t>
      </w:r>
      <w:r>
        <w:rPr/>
        <w:t>幼儿园“五不准”、“五提倡”》。</w:t>
      </w:r>
    </w:p>
    <w:p>
      <w:pPr>
        <w:pStyle w:val="Normal"/>
        <w:rPr/>
      </w:pPr>
      <w:r>
        <w:rPr/>
        <w:t>2)</w:t>
      </w:r>
      <w:r>
        <w:rPr/>
        <w:t>开展丰富多彩的教育活动，弘扬身边的师德典型。设置宣传版面：党支部“好党员在我身边”事迹介绍，教职工“你让我们好感动”，弘扬身边的师德典型，尤其要挖掘好身边的事迹，以此作为师德工作的开启点、切入口</w:t>
      </w:r>
      <w:r>
        <w:rPr/>
        <w:t>;</w:t>
      </w:r>
      <w:r>
        <w:rPr/>
        <w:t>开展“当一名新教师的感受”</w:t>
      </w:r>
      <w:r>
        <w:rPr/>
        <w:t>;</w:t>
      </w:r>
      <w:r>
        <w:rPr/>
        <w:t>主题座谈会开展征集“</w:t>
      </w:r>
      <w:r>
        <w:rPr/>
        <w:t>__</w:t>
      </w:r>
      <w:r>
        <w:rPr/>
        <w:t>幼好教师标准”活动。团结全体教工，大力弘扬为人师表、无私奉献的精神，引导教师不断加强师德修养，不断提高广大教师的思想水平和政治理论水平，增强教书育人的责任感，促进教师专业成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党的建设，提高党组织的凝聚力和战斗力。</w:t>
      </w:r>
    </w:p>
    <w:p>
      <w:pPr>
        <w:pStyle w:val="Normal"/>
        <w:rPr/>
      </w:pPr>
      <w:r>
        <w:rPr/>
        <w:t>1</w:t>
      </w:r>
      <w:r>
        <w:rPr/>
        <w:t>、认真落实“三会一课”、民主评议、民主测评、。严格按照党员学习制度的具体要求规范学习，通过学习教育激发党员干部的先进性</w:t>
      </w:r>
      <w:r>
        <w:rPr/>
        <w:t>;</w:t>
      </w:r>
      <w:r>
        <w:rPr/>
        <w:t>健全党内生活制度，开展批评和自我批评，推进群众评议党员、党员评议基层党组织和领导班子成员制度，维护和执行党的纪律，监督党员切实履行义务，对党员进行年度考核。通过主题教育、党内活动、争先创优等形式多样、内容丰富的活动，增强党员的党性观念，进一步发挥党员践行“”的积极性和自觉性。</w:t>
      </w:r>
    </w:p>
    <w:p>
      <w:pPr>
        <w:pStyle w:val="Normal"/>
        <w:rPr/>
      </w:pPr>
      <w:r>
        <w:rPr/>
        <w:t>2</w:t>
      </w:r>
      <w:r>
        <w:rPr/>
        <w:t>、扎实做好组织发展工作。制订发展党员计划，健全台帐资料。按照“坚持标准、改善结构、慎重发展”的方针，做好入党积极分子的培养工作。针对我园新开园的实际情况，扎实有序地推进对入积极分子的测评、培养、考察等组织工作，严格做到成熟一个发展一个。</w:t>
      </w:r>
    </w:p>
    <w:p>
      <w:pPr>
        <w:pStyle w:val="Normal"/>
        <w:rPr/>
      </w:pPr>
      <w:r>
        <w:rPr/>
        <w:t>定期为党员团员及入党积极分子上党课，党员党性锤炼</w:t>
      </w:r>
      <w:r>
        <w:rPr/>
        <w:t>;</w:t>
      </w:r>
      <w:r>
        <w:rPr/>
        <w:t>开展党群结对谈心工作，了解他们的思想动态，激励青年教师积极向党组织靠拢。</w:t>
      </w:r>
    </w:p>
    <w:p>
      <w:pPr>
        <w:pStyle w:val="Normal"/>
        <w:rPr/>
      </w:pPr>
      <w:r>
        <w:rPr/>
        <w:t>3</w:t>
      </w:r>
      <w:r>
        <w:rPr/>
        <w:t>、按时完成党费的交纳工作，同时要与园行政荣辱与共，共同协作，搞好各项工作。</w:t>
      </w:r>
    </w:p>
    <w:p>
      <w:pPr>
        <w:pStyle w:val="Normal"/>
        <w:rPr/>
      </w:pPr>
      <w:r>
        <w:rPr/>
        <w:t>4</w:t>
      </w:r>
      <w:r>
        <w:rPr/>
        <w:t>、进一步加强幼儿园党务公开及园务公开工作的管理，积极探索党务公开的方法，不断拓展园务公开的内容，完善园务公开的形式，规范园务公开的程序，从而有力的推进学校行风建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发挥群体组织作用，依靠教职工构建和谐校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、青、妇群众组织是党的有力助手，工、青、妇工作要紧紧围绕幼儿园和党支部的中心工作，建立工会、共青团、妇女组织建设制度，积极参与宣传引导，主动维护教职工的合法权益，推进互助保障体系，开展帮困送温暖活动，着力帮助解决党员干部的实际困难，让党员干部感受到党组织的关心和温暖。组织广大教职工开展丰富多采的群众性活动，如教师节活动、健身项目等，努力营造团结、和谐的工作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