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消防公开课个人学习心得范文精选"/>
      <w:r>
        <w:rPr/>
        <w:t>全国中小学消防公开课个人学习心得范文精选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，乃全球消防日，于是，在这一月学校都会举行一场消防演习。</w:t>
      </w:r>
    </w:p>
    <w:p>
      <w:pPr>
        <w:pStyle w:val="Normal"/>
        <w:rPr/>
      </w:pPr>
      <w:r>
        <w:rPr/>
        <w:t>举行消防演习的目的是，让我们知道在火灾来临时怎样逃生，这次演习学校特地请来消防员叔叔，消防员叔叔还开来了消防车，给我们介绍种</w:t>
      </w:r>
      <w:r>
        <w:rPr/>
        <w:t>.</w:t>
      </w:r>
      <w:r>
        <w:rPr/>
        <w:t>种灭火救人的工具。</w:t>
      </w:r>
    </w:p>
    <w:p>
      <w:pPr>
        <w:pStyle w:val="Normal"/>
        <w:rPr/>
      </w:pPr>
      <w:r>
        <w:rPr/>
        <w:t>消防演习开始了。随着警报铃响起，我跑了下去，我的心像只小兔子，上窜下跳，步调也显得局促不安，紧张极了。</w:t>
      </w:r>
    </w:p>
    <w:p>
      <w:pPr>
        <w:pStyle w:val="Normal"/>
        <w:rPr/>
      </w:pPr>
      <w:r>
        <w:rPr/>
        <w:t>逃到操场，站在司令台上的孙校长说第一次是预演，第二次要放烟雾弹时，我刚放下的心，又提了起来。心想：“烟雾弹会不会很毒，是不是连湿毛巾都抵不住</w:t>
      </w:r>
      <w:r>
        <w:rPr/>
        <w:t>?”</w:t>
      </w:r>
      <w:r>
        <w:rPr/>
        <w:t>最后想想，是否有点杞人忧天的滋味，但那提心吊胆的心情还是不得平静。</w:t>
      </w:r>
    </w:p>
    <w:p>
      <w:pPr>
        <w:pStyle w:val="Normal"/>
        <w:rPr/>
      </w:pPr>
      <w:r>
        <w:rPr/>
        <w:t>回到教室，我们刚把毛巾弄湿，急促的警报声又响了，我又伴着心惊肉跳的心情“逃”过浓浓的烟雾。看我那慌手慌脚的样子，根本没有一丝沉着冷静，那样子真好笑。</w:t>
      </w:r>
    </w:p>
    <w:p>
      <w:pPr>
        <w:pStyle w:val="Normal"/>
        <w:rPr/>
      </w:pPr>
      <w:r>
        <w:rPr/>
        <w:t>关于消防的作文</w:t>
      </w:r>
      <w:r>
        <w:rPr/>
        <w:t>600</w:t>
      </w:r>
      <w:r>
        <w:rPr/>
        <w:t>字演习结束后，我们去参观消防车，消防员叔叔给我们介绍了砍铁门的锯子。我说笑道：“应该是锯树的吧</w:t>
      </w:r>
      <w:r>
        <w:rPr/>
        <w:t>!”</w:t>
      </w:r>
      <w:r>
        <w:rPr/>
        <w:t>消防员叔叔笑着介绍说：“这不是锯树的而是砍铁门的，因为着火时门不是反锁着”</w:t>
      </w:r>
      <w:r>
        <w:rPr/>
        <w:t>?“</w:t>
      </w:r>
      <w:r>
        <w:rPr/>
        <w:t>嗯</w:t>
      </w:r>
      <w:r>
        <w:rPr/>
        <w:t>!”“</w:t>
      </w:r>
      <w:r>
        <w:rPr/>
        <w:t>我们就用这个砍破门冲进去救人。”“噢</w:t>
      </w:r>
      <w:r>
        <w:rPr/>
        <w:t>!”</w:t>
      </w:r>
      <w:r>
        <w:rPr/>
        <w:t>随后又介绍氧气瓶、水枪、救身绳、开化水枪……在介绍开花水枪时，消防员叔叔说：“开花水枪跟水枪一样。”谈恩哲打趣道：“双枪合一，天下无敌。”我听了反驳道：“是灭火又不是打人，应该是双枪合一，灭火无故</w:t>
      </w:r>
      <w:r>
        <w:rPr/>
        <w:t>!”</w:t>
      </w:r>
      <w:r>
        <w:rPr/>
        <w:t>谈恩哲说：“好吧</w:t>
      </w:r>
      <w:r>
        <w:rPr/>
        <w:t>!</w:t>
      </w:r>
      <w:r>
        <w:rPr/>
        <w:t>依你主义。”</w:t>
      </w:r>
    </w:p>
    <w:p>
      <w:pPr>
        <w:pStyle w:val="Normal"/>
        <w:rPr/>
      </w:pPr>
      <w:r>
        <w:rPr/>
        <w:t>接着，我们看了开花水枪喷水。那水从近至远，像一座天桥。突然，水喷到一株参天大树旁，出现了一条美丽的彩虹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消防演习，让我知道了在火灾现场如何自救和逃生，通过消防员叔叔的介绍，让我了解了如何正确使用灭火器灭火，明白了在日常生活中应该如何防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