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消防安全演讲稿小学生"/>
      <w:r>
        <w:rPr/>
        <w:t>2023</w:t>
      </w:r>
      <w:r>
        <w:rPr/>
        <w:t>优秀消防安全演讲稿小学生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，今天，我演讲的题目是《消防安全，从我做起，从小事做起》</w:t>
      </w:r>
    </w:p>
    <w:p>
      <w:pPr>
        <w:pStyle w:val="Normal"/>
        <w:rPr/>
      </w:pPr>
      <w:r>
        <w:rPr/>
        <w:t>消防安全与我们的生活息息相关，火灾造成的损失往往是难以估量的，一次次惨痛的教训，要求我们要重视消防安全，切实做到“防患于未然”。地铁作为城市交通基础设施，是城市的大动脉及生命线，不仅投资巨大，而且人员密度高，发生火灾后，对人员进行疏散十分困难，引发的生命和财产损失将难以估量，做好消防安全工作，是地铁正常平稳运营的重要保障。</w:t>
      </w:r>
    </w:p>
    <w:p>
      <w:pPr>
        <w:pStyle w:val="Normal"/>
        <w:rPr/>
      </w:pPr>
      <w:r>
        <w:rPr/>
        <w:t>要做好地铁运营的消防安全工作，必须要开展消防安全宣传，树立消防安全防范意识，提升消防法制观念，制定合理的消防安全综合措施与对策，加强消防安全管理，通过防治采取安全可靠和有效适用的消防安全综合措施与对策，更好地应对消防安全问题，最大限度地避免火灾风险，将火灾危害降到最低，最大限度促进地铁工程建设和运营安全。</w:t>
      </w:r>
    </w:p>
    <w:p>
      <w:pPr>
        <w:pStyle w:val="Normal"/>
        <w:rPr/>
      </w:pPr>
      <w:r>
        <w:rPr/>
        <w:t>消防安全，从我做起。每个人的生命只有一次，生命重于泰山，做好消防安全宣传工作，树立消防安全意识，是做好消防安全最有效的途径，作为地铁运营人员，我们必须清楚地认识到，很多人还缺乏应有的消防安全意识。在全国各类消防安全事故中，由于消防安全意识薄弱造成的事故所占比重一直很大，消防安全事故层出不穷，提醒着我们要切实重视消防安全工作。</w:t>
      </w:r>
    </w:p>
    <w:p>
      <w:pPr>
        <w:pStyle w:val="Normal"/>
        <w:rPr/>
      </w:pPr>
      <w:r>
        <w:rPr/>
        <w:t>通过制作消防安全宣传栏、宣传海报，开展消防安全培训、讲座，提升人们的安全意识，让他们对消防安全有较为深刻、全面、科学的认识</w:t>
      </w:r>
      <w:r>
        <w:rPr/>
        <w:t>;</w:t>
      </w:r>
      <w:r>
        <w:rPr/>
        <w:t>通过完善消防安全设施，做好安全文化宣传，确保安全因素覆盖到地铁运营的每个角落，做好了这些，才能为消防安全工作的开展打好思想基础。</w:t>
      </w:r>
    </w:p>
    <w:p>
      <w:pPr>
        <w:pStyle w:val="Normal"/>
        <w:rPr/>
      </w:pPr>
      <w:r>
        <w:rPr/>
        <w:t>生命犹花，虽可绽放天下，如不精心呵护，顷刻间就会凋零</w:t>
      </w:r>
      <w:r>
        <w:rPr/>
        <w:t>;</w:t>
      </w:r>
      <w:r>
        <w:rPr/>
        <w:t>生命犹水，虽可滋润万物，如不精心照料，一瞬间便将干涸。虽然火灾是难以根本杜绝的，但是“防微杜渐”，制定合理的消防安全综合措施与对策，重视消防安全预案的设计，做到提前预防，加强消防安全管理，制订体系完备、操作性强的消防安全管理制度……是做好消防安全工作的重要途径。提前做好应急预案，可以降低日常安全管理工作的压力，可以增强对火灾事故的应急反应能力和处置能力，将火灾造成的人员和财产损失降到最低。</w:t>
      </w:r>
    </w:p>
    <w:p>
      <w:pPr>
        <w:pStyle w:val="Normal"/>
        <w:rPr/>
      </w:pPr>
      <w:r>
        <w:rPr/>
        <w:t>要做到保证地铁运营安全，还需要加强消防安全管理工作，健全各项规章制度，严肃劳动纪律和作业纪律，建立健全安全监督管理机制，开展消防安全模拟演练及乘客安全疏散演习，提升各部门、各岗位的应变和协同配合能力。同时应确立消防安全责任制，将消防安全责任具体分解到各个部门和人员，建立检查监督机制和奖罚制度。</w:t>
      </w:r>
    </w:p>
    <w:p>
      <w:pPr>
        <w:pStyle w:val="Normal"/>
        <w:rPr/>
      </w:pPr>
      <w:r>
        <w:rPr/>
        <w:t>地铁作为容量比较大的公共交通工具，其安全性直接关系到广大乘客的生命安全，安全运营是地铁运输的首要目标和基本原则。消防安全是一个永恒的话题，作为地铁运营安全的守护者和践行者，每一名工作人员都是地铁消防安全最忠诚的卫士，安全就如一根长长的纽带，将我们紧密联系在一起。生命只有在安全中才能永葆活力，幸福只有在安全中才能永具魅力。</w:t>
      </w:r>
    </w:p>
    <w:p>
      <w:pPr>
        <w:pStyle w:val="Normal"/>
        <w:rPr/>
      </w:pPr>
      <w:r>
        <w:rPr/>
        <w:t>为了地铁的安全运营，为了乘客的安全出行，在消防安全的问题上，作为地铁运营安全卫士的我们，来不得半点疏忽和大意，无论何时何地，我们必须要防范在先、警惕在前，树立安全意识、责任意识，做到在本职岗位上“时时讲安全，事事讲安全”。人生道路漫漫长，悠悠岁月需平安，让我们从点滴做起，从现在做起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