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家长会有感"/>
      <w:r>
        <w:rPr/>
        <w:t>开家长会有感</w:t>
      </w:r>
      <w:bookmarkEnd w:id="0"/>
    </w:p>
    <w:p>
      <w:pPr>
        <w:pStyle w:val="Normal"/>
        <w:rPr/>
      </w:pPr>
      <w:r>
        <w:rPr/>
        <w:t>第一次给女儿开家长会，心里有少许紧张和期盼，跟老师也是第一次沟通，刚开始比较失望，虽然两位主课老师都在会上表扬孩子，但是只是说这孩子比较扎实，我心里很不是滋味，这跟我想的不一样，孩子在家相对比较活泼，不过我知道在学校肯定是比较内向，胆小，所以开完后，我想跟老师聊聊孩子在学校具体的情况，让她慢慢改进。</w:t>
      </w:r>
    </w:p>
    <w:p>
      <w:pPr>
        <w:pStyle w:val="Normal"/>
        <w:rPr/>
      </w:pPr>
      <w:r>
        <w:rPr/>
        <w:t>在跟老师的沟通中，心里越来越得意，老师说，说到</w:t>
      </w:r>
      <w:r>
        <w:rPr/>
        <w:t>xxx</w:t>
      </w:r>
      <w:r>
        <w:rPr/>
        <w:t>这孩子，只知道是个成绩挺好的孩子，没什么很大的印象，这半个学期改变相当大，发现这孩子竟然是个比较全面的，成绩、画画、作文都相当不错，现在学校的活动都积极参加，这次学校开运动会，得了个全年级第一名，还有一个精神文明奖，得这个精神文明奖刘伊睿有很大的关系，因为她是她们年级第一个写稿和被读稿的人，而且老师说写稿的时候，别的学生都在玩和吃，就刘伊睿一个人在那安安静静的写，对孩子的评价相当高。还让我带句话给孩子，说老师特别喜欢她。</w:t>
      </w:r>
    </w:p>
    <w:p>
      <w:pPr>
        <w:pStyle w:val="Normal"/>
        <w:rPr/>
      </w:pPr>
      <w:r>
        <w:rPr/>
        <w:t>老师的几句话，我觉得相当重要：</w:t>
      </w:r>
    </w:p>
    <w:p>
      <w:pPr>
        <w:pStyle w:val="Normal"/>
        <w:rPr/>
      </w:pPr>
      <w:r>
        <w:rPr/>
        <w:t>(1)</w:t>
      </w:r>
      <w:r>
        <w:rPr/>
        <w:t>你把孩子放在什么高度，孩子就会在什么高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现在小学觉得成绩差不多，初中、高中就会差很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所有活动都参加，敢于尝试，就会有收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做永远不知道做，做了不成功也不会差在那里去，如果成功了就会更提高孩子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以前我们让家长开家长会的时候，不明白是什么心情，现在知道啦，当孩子被老师认可的时候，家长去开家长会的时候都会很乐意，如果孩子不足，老师不认可，家长也会觉得没面子，养儿方知父母恩，这句话真的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