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倡议书范文"/>
      <w:r>
        <w:rPr/>
        <w:t>安全出行倡议书范文</w:t>
      </w:r>
      <w:bookmarkEnd w:id="0"/>
    </w:p>
    <w:p>
      <w:pPr>
        <w:pStyle w:val="Normal"/>
        <w:rPr/>
      </w:pPr>
      <w:r>
        <w:rPr/>
        <w:t>全体市民朋友们：</w:t>
      </w:r>
    </w:p>
    <w:p>
      <w:pPr>
        <w:pStyle w:val="Normal"/>
        <w:rPr/>
      </w:pPr>
      <w:r>
        <w:rPr/>
        <w:t>高台县历史悠久，文化灿烂，风光独特，旅游佳地颇多。交通文明是展示高台城市形象和市民素质的重要窗口。自觉遵守交通规则，摒弃不文明交通陋习，做到安全乘车，文明出行，这是我们每一个公民应尽的责任和义务。为了给我们共同生活着的家园营造一个安全、文明、畅通的交通环境，也为了维护我们自身安全和家庭幸福，我们向全体市民朋友发出以下安全乘车倡议：</w:t>
      </w:r>
    </w:p>
    <w:p>
      <w:pPr>
        <w:pStyle w:val="Normal"/>
        <w:rPr/>
      </w:pPr>
      <w:r>
        <w:rPr/>
        <w:t>一、自觉遵守交通法规，注意避让往来车辆，乘车前不抢道赶车，下车后不抢过马路。在指定车站或站点、站在站台或人行道上等候乘车。车辆停稳后，上下车遵循“老弱病残”优先和“先下后上”、“前上后下”的规则。上车后，要尊重司机或广播发布的指令，按要求坐稳扶好或系好安全带。行车中，不将身体的任何部分伸出车外，不向车窗外吐痰或乱扔垃圾物品，不影响或干扰司机的驾驶工作。</w:t>
      </w:r>
    </w:p>
    <w:p>
      <w:pPr>
        <w:pStyle w:val="Normal"/>
        <w:rPr/>
      </w:pPr>
      <w:r>
        <w:rPr/>
        <w:t>二、不携带“三品”进站上车，不乘坐无牌无证非法运营的车辆、不乘坐带有“三品”的车辆，不乘坐超载、超速等违规操作的车辆，限度地降低乘车安全风险。</w:t>
      </w:r>
    </w:p>
    <w:p>
      <w:pPr>
        <w:pStyle w:val="Normal"/>
        <w:rPr/>
      </w:pPr>
      <w:r>
        <w:rPr/>
        <w:t>三、学会维护和捍卫自身的乘车安全权益，管好自己的重要物品，提醒自己和他人防窃防盗，发现驾驶员违规操作或公共安全问题时，要及时劝导、下车、举报或报警，及时制止他人对你的安全伤害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连着你我他，平安幸福靠大家”。亲爱的市民朋友，平安，让生活更美好</w:t>
      </w:r>
      <w:r>
        <w:rPr/>
        <w:t>;</w:t>
      </w:r>
      <w:r>
        <w:rPr/>
        <w:t>文明，让交通更安全。让我们携起手来，从安全乘车这件小事做起，从点点滴滴做起，带动身边的人，以文明抵制陋习，用礼仪带动安全，在全社会形成文明安全乘车的良好风气，积极营造礼让有序、安全畅通的城市形象，为构建平安高台奉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