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班第二学期经典评语"/>
      <w:r>
        <w:rPr/>
        <w:t>最新小班第二学期经典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天真、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2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3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5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