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民主评价个人鉴定"/>
      <w:r>
        <w:rPr/>
        <w:t>团员民主评价个人鉴定</w:t>
      </w:r>
      <w:bookmarkEnd w:id="0"/>
    </w:p>
    <w:p>
      <w:pPr>
        <w:pStyle w:val="Normal"/>
        <w:rPr/>
      </w:pPr>
      <w:r>
        <w:rPr/>
        <w:t>这一段时间，我作为一名团员取得了哪些成绩，得到了多少启示，在这里，是应该好好总结一下。我既是一名团员，又是一名教师。作为一名团员，我认真履行团员的职责，平时积极参加团组织活动。在这一学期间，我将踏踏实实做好本职工作，积极的向组织靠拢。</w:t>
      </w:r>
    </w:p>
    <w:p>
      <w:pPr>
        <w:pStyle w:val="Normal"/>
        <w:rPr/>
      </w:pPr>
      <w:r>
        <w:rPr/>
        <w:t>一、以身作则，树立意志。</w:t>
      </w:r>
    </w:p>
    <w:p>
      <w:pPr>
        <w:pStyle w:val="Normal"/>
        <w:rPr/>
      </w:pPr>
      <w:r>
        <w:rPr/>
        <w:t>做为教师，我认真备课、上课，努力去做好一名优秀的老师。在教师的培训中早就明白要当好一名优秀的教师需要付出许多心血，做一名优秀的教师不仅仅是要对得起自己，更多的是我们面对的是多少家长期待的眼神，是孩子们对知识的渴望，是他们对长大的向往。自古以来，以身作则、为人师表、严谨治学被作为教师个人品德的典范。我们今天要做一名好教师，不仅需要具备教师的传统美德，更需要有良好的意志品质，这种品质不仅表现为“春蚕到死丝方尽”的坚强意志与奉献精神，在当今时代这种品质还应转化到积极参与教育改革探索的自觉行动中去，不为任何困难所动摇。</w:t>
      </w:r>
    </w:p>
    <w:p>
      <w:pPr>
        <w:pStyle w:val="Normal"/>
        <w:rPr/>
      </w:pPr>
      <w:r>
        <w:rPr/>
        <w:t>二、爱心教育，培养学生。</w:t>
      </w:r>
    </w:p>
    <w:p>
      <w:pPr>
        <w:pStyle w:val="Normal"/>
        <w:rPr/>
      </w:pPr>
      <w:r>
        <w:rPr/>
        <w:t>教师，人类社会进步的阶梯，只有怀着强烈的历史责任感，怀着一颗赤诚的爱国、爱事业的心，以饱满的热情，创新的精神投入到教育教学工作去，才能为历史的前进、教育的发展作出应有贡献。所以在做教师的每时每刻都提醒自己要用爱心去抚育学生。在这一段时间中，我和我的学生一起学习，一起成长，我们练习过从未有的队列，做过数不清的广播体操，甚至于我们一起全校大跳绳，全班一起接力比赛，更令人激动的是我们经历了刚刚结束的运动会。我想，这些活动是我以前所没有经历过的，即使我们练过队列，但从未有过看着自己的学生进步的样子，看着他们平时嬉笑玩耍，看着比赛中他们积极拼搏的样子，仿佛就是看到儿时的自己，当他们捧着一个个奖牌回来的时候，真的是感动，感恩，在那一刻我知道，我是有多喜欢自己的学生。而我也相信，在我和他们之间是有爱的，爱是教育力量的源泉，是教育成功的基础。教师要爱学生，全身心地去爱学生，爱教育。爱学生，就是要相信每个学生，因为每个孩子都具有巨大的潜能，只有教师独具慧眼，发现每个孩子身上的潜能，鼓励孩子不断地自主探索，使他们的才华得到淋漓尽致的发挥。</w:t>
      </w:r>
    </w:p>
    <w:p>
      <w:pPr>
        <w:pStyle w:val="Normal"/>
        <w:rPr/>
      </w:pPr>
      <w:r>
        <w:rPr/>
        <w:t>三、不断学习，提高水平。</w:t>
      </w:r>
    </w:p>
    <w:p>
      <w:pPr>
        <w:pStyle w:val="Normal"/>
        <w:rPr/>
      </w:pPr>
      <w:r>
        <w:rPr/>
        <w:t>教育教学中，我作为教师不断提高自身的教育教学水平，不仅积极参加校内外的教师业务培训，教学交流学习活动，把他人的优秀方法合理运用到课堂上，在教学中我模仿和运用优秀教师教学特色尝试多种教学方法，力求最大限度的调动学生学习的积极性，使他们更好的掌握本领。</w:t>
      </w:r>
    </w:p>
    <w:p>
      <w:pPr>
        <w:pStyle w:val="Normal"/>
        <w:rPr/>
      </w:pPr>
      <w:r>
        <w:rPr/>
        <w:t>四、奉献自己，快乐至上。</w:t>
      </w:r>
    </w:p>
    <w:p>
      <w:pPr>
        <w:pStyle w:val="Normal"/>
        <w:rPr/>
      </w:pPr>
      <w:r>
        <w:rPr/>
        <w:t>当学生遇到困难的时候，我尽最大的努力去帮助她，不仅让学生得到了帮助，受到了教育，当然还有收获了快乐。</w:t>
      </w:r>
    </w:p>
    <w:p>
      <w:pPr>
        <w:pStyle w:val="Normal"/>
        <w:widowControl/>
        <w:bidi w:val="0"/>
        <w:spacing w:before="180" w:after="180"/>
        <w:jc w:val="left"/>
        <w:rPr/>
      </w:pPr>
      <w:r>
        <w:rPr/>
        <w:t>当然做为一名团员教师还有许多缺点和不足，比如教学能力还不够强，缺乏经验。教育学生不够耐心等等，但是我知道自我修炼是无止尽的，为了使自己在教师的岗位上能成为一名优秀的团员教师，我会不断努力，提高自身素质修养，使自己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